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1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1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15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30 лева – бърза усл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45 лева – експресна услуга.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И С К А Н Е          </w:t>
      </w:r>
    </w:p>
    <w:p>
      <w:pPr>
        <w:pStyle w:val="Normal"/>
        <w:ind w:right="-2" w:hanging="0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  <w:t>УВАЖАЕМИ  ГОСПОДИН  КМЕТ,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8"/>
          <w:szCs w:val="28"/>
        </w:rPr>
        <w:t></w:t>
      </w:r>
      <w:r>
        <w:rPr>
          <w:b/>
          <w:sz w:val="20"/>
          <w:szCs w:val="20"/>
        </w:rPr>
        <w:t>Удостоверение за дължим и платен данък върху наследство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Платена такса за административната услуга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сканото удостоверение ми е необходимо за да послужи пред……………………………………………във връзка с</w:t>
      </w: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91 И</w:t>
      </w:r>
      <w:r>
        <w:rPr>
          <w:b/>
        </w:rPr>
        <w:t>ЗДАВАНЕ НА УДОСТОВЕРЕНИЕ ЗА ДЪЛЖИМ И ПЛАТЕН ДАНЪК ВЪРХУ НАСЛЕДСТВО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color w:val="000000"/>
        </w:rPr>
        <w:t xml:space="preserve">чл. 41, във връзка с; чл. 29, ал. 1 </w:t>
      </w:r>
      <w:r>
        <w:rPr>
          <w:color w:val="000000"/>
          <w:lang w:val="ru-RU"/>
        </w:rPr>
        <w:t xml:space="preserve">от Закон за местните данъци и такси;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чл.41 т.17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Главен специалист/специалист „Местни данъци и такси“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авеждане в деловодната система и изпращане на преписката към </w:t>
      </w:r>
      <w:r>
        <w:rPr>
          <w:bCs/>
        </w:rPr>
        <w:t xml:space="preserve">Главен специалист/специалист „Местни данъци и такси“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на базите данни в информационната система на МДТ по партидата н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готвяне на удостоверениет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Cs/>
        </w:rPr>
        <w:t>Няма нормативно определен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15.00 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30.00  лева – бърза усл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45.00 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3 дни – бърза услуг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 дни/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;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7:00Z</dcterms:created>
  <dc:creator>USER</dc:creator>
  <dc:description/>
  <cp:keywords/>
  <dc:language>en-US</dc:language>
  <cp:lastModifiedBy>Naydenova</cp:lastModifiedBy>
  <dcterms:modified xsi:type="dcterms:W3CDTF">2021-06-28T13:00:00Z</dcterms:modified>
  <cp:revision>17</cp:revision>
  <dc:subject/>
  <dc:title/>
</cp:coreProperties>
</file>