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284480</wp:posOffset>
                </wp:positionV>
                <wp:extent cx="6019165" cy="1511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1280"/>
                          <a:chOff x="0" y="0"/>
                          <a:chExt cx="6019200" cy="151128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3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22.4pt;width:473.95pt;height:119pt" coordorigin="-1155,-448" coordsize="9479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44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3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44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44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color w:val="800000"/>
          <w:sz w:val="28"/>
          <w:szCs w:val="28"/>
        </w:rPr>
      </w:pPr>
      <w:r>
        <w:rPr>
          <w:rFonts w:cs="Tahoma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лицето: .................................................</w:t>
        <w:tab/>
        <w:tab/>
        <w:t>..............................................</w:t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име:</w:t>
        <w:tab/>
        <w:t xml:space="preserve"> собствено</w:t>
        <w:tab/>
        <w:tab/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Удостоверение за идентичност на лице с различни имена ……………………………..........………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5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Удостоверение за сключване на брак от български гражданин в чужбина ………..........…………………………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дено заявление за постоянен адрес или адресна карта за настоящ адре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по гражданско състояние (раждане, граждански брак, развод, смърт – за лицето и членовете на семейството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придобиване (възстановяване) на българско гражданство, издадено от Министерство на правосъди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(Разрешение) от Министерство на правосъдието за получаване на статут на бежанец или хуманитарен статут, или на които е предоставено убежище в Р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ешение (Удостоверение) от Министерство на правосъдието за дългосрочно или постоянно пребиваване в Република България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Безплатно – </w:t>
      </w:r>
      <w:r>
        <w:rPr>
          <w:bCs/>
        </w:rPr>
        <w:t>7 д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38 СЛУЖЕБНО ИЗДАВАНЕ НА УДОСТОВЕРЕНИЕ ЗА ВПИСВАНЕ В РЕГИСТЪРА НА НАСЕЛЕНИЕТО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24, ал. 1 от Закона за гражданска регистрац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2; чл. 3; чл. 4; чл. 40 от Закон за електронното управл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3, ал. 3; чл. 19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чл.80,ал.2,т.6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адено заявление за постоянен адрес или адресна карта за настоящ адр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и по гражданско състояние (раждане, граждански брак, развод, смърт – за лицето и членовете на семействот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остоверение за придобиване (възстановяване) на българско гражданство, издадено от Министерство на правосъдиет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остоверение (Разрешение) от Министерство на правосъдието за получаване на статут на бежанец или хуманитарен статут, или на които е предоставено убежище в Р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ешение (Удостоверение) от Министерство на правосъдието за дългосрочно или постоянно пребиваване в Република Бълга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</w:t>
      </w:r>
      <w:r>
        <w:rPr>
          <w:bCs/>
        </w:rPr>
        <w:t>в 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, в 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Безплатно – </w:t>
      </w:r>
      <w:r>
        <w:rPr>
          <w:bCs/>
        </w:rPr>
        <w:t>7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9933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  <w:color w:val="9933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9:00Z</dcterms:created>
  <dc:creator>USER</dc:creator>
  <dc:description/>
  <cp:keywords/>
  <dc:language>en-US</dc:language>
  <cp:lastModifiedBy>Потребител на Windows</cp:lastModifiedBy>
  <dcterms:modified xsi:type="dcterms:W3CDTF">2023-01-19T07:22:00Z</dcterms:modified>
  <cp:revision>28</cp:revision>
  <dc:subject/>
  <dc:title/>
</cp:coreProperties>
</file>