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both"/>
        <w:rPr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7556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5.95pt;width:473.95pt;height:119.05pt" coordorigin="-1140,11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12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3240" dashstyle="dashdot" joinstyle="miter" endcap="flat"/>
                  <w10:wrap type="none"/>
                </v:shape>
                <v:shape id="shape_0" stroked="f" o:allowincell="f" style="position:absolute;left:-1140;top:11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;top:12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7940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Tahoma"/>
          <w:bCs/>
          <w:i/>
          <w:i/>
          <w:sz w:val="20"/>
          <w:szCs w:val="20"/>
        </w:rPr>
      </w:pPr>
      <w:r>
        <w:rPr>
          <w:rFonts w:cs="Tahoma" w:ascii="Arial Narrow" w:hAnsi="Arial Narrow"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708" w:firstLine="708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 xml:space="preserve">          бащино</w:t>
        <w:tab/>
        <w:tab/>
        <w:tab/>
        <w:tab/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лицето: .................................................</w:t>
        <w:tab/>
        <w:tab/>
        <w:t>..............................................</w:t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  <w:tab/>
        <w:tab/>
        <w:t xml:space="preserve"> собствено</w:t>
        <w:tab/>
        <w:tab/>
        <w:tab/>
        <w:tab/>
        <w:t xml:space="preserve"> бащино</w:t>
        <w:tab/>
        <w:tab/>
        <w:tab/>
        <w:tab/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Удостоверение за идентичност на лице с различни имена ……………………………..........………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Удостоверение за сключване на брак от български гражданин в чужбина ………..........…………………………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4 /четири/ лева – 7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lang w:val="en-US" w:eastAsia="en-US"/>
        </w:rPr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9525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4248" w:firstLine="53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ind w:left="3969" w:firstLine="5664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2108</w:t>
      </w:r>
      <w:r>
        <w:rPr>
          <w:b/>
          <w:lang w:eastAsia="en-US"/>
        </w:rPr>
        <w:t xml:space="preserve"> ИЗДАВАНЕ НА УДОСТОВЕРЕНИЕ ЗА ПРАВНО ОГРАНИЧЕНИ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л. 24, ал. 1 от Закона за гражданска регистрация;</w:t>
      </w:r>
    </w:p>
    <w:p>
      <w:pPr>
        <w:pStyle w:val="Normal"/>
        <w:numPr>
          <w:ilvl w:val="0"/>
          <w:numId w:val="19"/>
        </w:numPr>
        <w:spacing w:lineRule="atLeast" w:line="250"/>
        <w:rPr>
          <w:color w:val="000000"/>
        </w:rPr>
      </w:pPr>
      <w:r>
        <w:rPr>
          <w:color w:val="000000"/>
        </w:rPr>
        <w:t>чл. 2; чл. 3; чл. 4; чл. 40 от Закон за електронното управл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л. 3, ал. 3; чл. 17 от Наредба № РД-02-20-6 от 24 април 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чл.80,ал.1,т.31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>Служителите в Центъра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регистъра за граждански брак и в личните регистрационни картони (ЛР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вяне на удостоверението. Когато в регистъра на население има данни, че на лицето е наложено правно ограничение, длъжностното лице вписва в удостоверението текст "има" и вида на правното ограничение. Видът на правното ограничение може да бъде: "пълно запрещение", "ограничено запрещение", "лишен от родителски права" или "ограничени родителски права".</w:t>
      </w:r>
      <w:r>
        <w:rPr>
          <w:lang w:val="en-US"/>
        </w:rPr>
        <w:t xml:space="preserve"> </w:t>
      </w:r>
      <w:r>
        <w:rPr/>
        <w:t>Когато в регистъра на населението няма данни за наложено правно ограничение на лицето, длъжностното лице вписва в удостоверението само текста "няма"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лучаване на индивидуалния административен акт от в Центъра за административно обслужване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4 /четири/ лева – 7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Потребител на Windows</cp:lastModifiedBy>
  <dcterms:modified xsi:type="dcterms:W3CDTF">2023-01-20T07:49:00Z</dcterms:modified>
  <cp:revision>58</cp:revision>
  <dc:subject/>
  <dc:title/>
</cp:coreProperties>
</file>