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/……………….                ДО ГЛАВНИЯ АРХИТЕК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                            дата                            ОБЩИНА РАКИТ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 xml:space="preserve">З А Я В Л Е Н И Е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за одобряване на ПУСО и/или ПБ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>От  1.…………………………………………………………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………………………………………………………………ЕГН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………………………Булстат…………….Д№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ие на юридическото лице,адрес на управл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…………………………………………………………………………………… </w:t>
      </w:r>
      <w:r>
        <w:rPr>
          <w:sz w:val="24"/>
          <w:szCs w:val="24"/>
          <w:lang w:val="bg-BG"/>
        </w:rPr>
        <w:t>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ставлявано от,ЕГ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ОСПОДИН ГЛАВЕН АРХИТЕКТ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им да бъде разгледан и одобрен приложеният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КАТЕГОРИЯ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рег.поз.имот /УПИ/,поземлен имот…………………………….кв………….. по плана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/……………………………… с административен адрес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община,населено място,улица №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елая да получа документи</w:t>
      </w:r>
      <w:r>
        <w:rPr>
          <w:rFonts w:eastAsia="Calibri"/>
          <w:b/>
          <w:sz w:val="24"/>
          <w:szCs w:val="24"/>
          <w:lang w:val="bg-BG"/>
        </w:rPr>
        <w:t>те</w:t>
      </w:r>
      <w:r>
        <w:rPr>
          <w:rFonts w:eastAsia="Calibri"/>
          <w:b/>
          <w:sz w:val="24"/>
          <w:szCs w:val="24"/>
        </w:rPr>
        <w:t>: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6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3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</w:t>
        <w:tab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8:00Z</dcterms:created>
  <dc:creator>name</dc:creator>
  <dc:description/>
  <dc:language>en-US</dc:language>
  <cp:lastModifiedBy>ds</cp:lastModifiedBy>
  <cp:lastPrinted>2014-08-19T15:56:00Z</cp:lastPrinted>
  <dcterms:modified xsi:type="dcterms:W3CDTF">2017-07-27T11:48:00Z</dcterms:modified>
  <cp:revision>2</cp:revision>
  <dc:subject/>
  <dc:title>……………………</dc:title>
</cp:coreProperties>
</file>