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6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платна – бърза услуга;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рка на документи по местни данъци и такси за чужбин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/>
        <w:t>Моля да ми бъде направена заверка на следните документи по местни данъци и такси за чужбина:</w:t>
      </w:r>
    </w:p>
    <w:p>
      <w:pPr>
        <w:pStyle w:val="Normal"/>
        <w:ind w:right="-2" w:firstLine="708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 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381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6  ЗАВЕРКА НА ДОКУМЕНТИ ПО МЕСТНИ ДАНЪЦИ И ТАКСИ ЗА ЧУЖБИ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чл. 4, ал. 1; чл. 4, ал. 3; чл. 9а, ал. 1; чл. 9б; чл. 115 от Закон за местните данъци и такс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чл. 3 от Правилник за легализациите, заверките и преводите на документи и други книж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ложени документи, съгласно искан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2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2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2"/>
        </w:numPr>
        <w:rPr/>
      </w:pPr>
      <w:r>
        <w:rPr/>
        <w:t>Проверка в база данни;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лагане на специалния печат за заверки и подписване от Кмет на общината и/или Секретар на община, притежаващ спесимен за завер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заве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зависимост от заверения доку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платна – бърз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дни – бърз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2:00Z</dcterms:modified>
  <cp:revision>18</cp:revision>
  <dc:subject/>
  <dc:title/>
</cp:coreProperties>
</file>