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ОБЩИНА  </w:t>
      </w:r>
      <w:r>
        <w:rPr>
          <w:i/>
          <w:sz w:val="28"/>
          <w:szCs w:val="28"/>
          <w:lang w:val="ru-RU"/>
        </w:rPr>
        <w:t>ДОЛНА БАНЯ</w:t>
      </w:r>
      <w:r>
        <w:rPr>
          <w:i/>
          <w:sz w:val="28"/>
          <w:szCs w:val="28"/>
        </w:rPr>
        <w:t xml:space="preserve">                                          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/..………………г.                                НА ОБЩИНА 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 А Н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ДОПУСКАНЕ НА ИЗМЕНЕНИЯ В ОДОБРЕНИТЕ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ВЕСТИЦИОННИ ПРОЕКТИ В ОБХВАТА НА СЪЩЕСТВУВАЩИТ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КЛОНЕНИЯ ПО чл. 154, ал. 2, т. 5,6,7 и 8 от ЗУТ  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(Уникален идентификатор на административната услуга – </w:t>
      </w:r>
      <w:r>
        <w:rPr>
          <w:rFonts w:eastAsia="Calibri"/>
          <w:lang w:val="en-US" w:eastAsia="en-US"/>
        </w:rPr>
        <w:t>2061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ЕГН.........................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..................................................................................................тел.............................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КМЕТ,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>Моля, на основание чл. 154, ал.2, т. 5, 6, 7, 8 от ЗУТ, да бъдат допуснати   изменения в одобрените инвестиционни проекти за строеж на  ………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/вид на строежа/ </w:t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 xml:space="preserve">находящ се в поземлен имот пл. №………УПИ………кв………по плана на гр./с./……………………………, за който е издадено разрешение за строеж №………….    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ЛОЖЕНИЕ: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………………………………………………………………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18"/>
          <w:szCs w:val="18"/>
        </w:rPr>
        <w:t>/документ за собственост или право на строеж/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.Виза за проектиране /ако е задължителна/              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Инвестиционен проект - 3 екземпляра с нанесени исканите изменения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Оценка за съответствието на инвестиционните  проекти със съществените изисквания към строежите от лице по чл. 142, ал.6 ЗУТ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5. Всички оригинални екземпляри на издаденото разрешение за строеж № …………/……………….г. за отразяване на допуснатото изменение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6. Пълномощно</w:t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. ………………………………………………………………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С уважение: …………………………………                                                                  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9:00Z</dcterms:created>
  <dc:creator>emilia</dc:creator>
  <dc:description/>
  <cp:keywords/>
  <dc:language>en-US</dc:language>
  <cp:lastModifiedBy>User</cp:lastModifiedBy>
  <dcterms:modified xsi:type="dcterms:W3CDTF">2022-06-08T07:39:00Z</dcterms:modified>
  <cp:revision>7</cp:revision>
  <dc:subject/>
  <dc:title>ОБЩИНА  САМОКОВ                                                 ДО КМЕТА</dc:title>
</cp:coreProperties>
</file>