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8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0pt;width:473.95pt;height:119.05pt" coordorigin="-66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8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1870" cy="1406525"/>
            <wp:effectExtent l="0" t="0" r="0" b="0"/>
            <wp:wrapSquare wrapText="bothSides"/>
            <wp:docPr id="2" name="logo-t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t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</w:rPr>
        <w:t>Срок</w:t>
      </w:r>
      <w:r>
        <w:rPr/>
        <w:t xml:space="preserve"> - До един месец от започване на производството /съгласно чл.57,ал.5 от АПК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на до 5 /пет/ броя дървета и на лозя до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за физически лица: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тел: ..…………………….,факс:…………………………...,електронна поща:…………………………...,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за юридически лица: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тел: ..…………………….,факс:…………………………...,електронна поща:…………………………..., представител на ……………………………………………………………………………………………..,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ЕИК ………………………………… със седалище и адрес на управление гр./с.…………………….....,   ул. ………………………………………………………………………………, № ………………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</w:t>
      </w:r>
      <w:r>
        <w:rPr>
          <w:b/>
          <w:i/>
          <w:lang w:val="en-US" w:eastAsia="en-US"/>
        </w:rPr>
        <w:t>И</w:t>
      </w:r>
      <w:r>
        <w:rPr>
          <w:b/>
          <w:i/>
          <w:lang w:eastAsia="en-US"/>
        </w:rPr>
        <w:t xml:space="preserve"> ГОСПОДИН КМЕТ,</w:t>
      </w:r>
    </w:p>
    <w:p>
      <w:pPr>
        <w:pStyle w:val="Normal"/>
        <w:ind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rPr/>
      </w:pPr>
      <w:r>
        <w:rPr/>
        <w:t>Желая да ми,  бъде издадено разрешително за отсичане и изкореняване на до 5 броя дървета и до 1 дка лозя:</w:t>
      </w:r>
    </w:p>
    <w:p>
      <w:pPr>
        <w:pStyle w:val="Normal"/>
        <w:ind w:firstLine="709"/>
        <w:rPr/>
      </w:pPr>
      <w:r>
        <w:rPr/>
        <w:t>………………</w:t>
      </w:r>
      <w:r>
        <w:rPr/>
        <w:t>.………………………………………………………………………........................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/дървесен вид/</w:t>
      </w:r>
    </w:p>
    <w:p>
      <w:pPr>
        <w:pStyle w:val="Normal"/>
        <w:rPr/>
      </w:pPr>
      <w:r>
        <w:rPr/>
        <w:t>в земеделски имот, представляваща имот №/ПИ с идентификатор ………………………………………,  находящ се в местността "</w:t>
        <w:tab/>
        <w:t>………………………….", в землището на гр./с.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еделски имоти по опис, приложени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дно с мен, собственици на имота са :</w:t>
      </w:r>
    </w:p>
    <w:p>
      <w:pPr>
        <w:pStyle w:val="Normal"/>
        <w:ind w:firstLine="709"/>
        <w:rPr/>
      </w:pPr>
      <w:r>
        <w:rPr/>
        <w:t>1…………………………………………</w:t>
        <w:tab/>
        <w:t xml:space="preserve">                 </w:t>
      </w:r>
    </w:p>
    <w:p>
      <w:pPr>
        <w:pStyle w:val="Normal"/>
        <w:ind w:firstLine="709"/>
        <w:rPr/>
      </w:pPr>
      <w:r>
        <w:rPr/>
        <w:t>2…………………………………………</w:t>
        <w:tab/>
      </w:r>
    </w:p>
    <w:p>
      <w:pPr>
        <w:pStyle w:val="Normal"/>
        <w:ind w:firstLine="709"/>
        <w:rPr/>
      </w:pPr>
      <w:r>
        <w:rPr/>
        <w:t>З…………………………………………</w:t>
        <w:tab/>
        <w:t xml:space="preserve">                </w:t>
      </w:r>
    </w:p>
    <w:p>
      <w:pPr>
        <w:pStyle w:val="Normal"/>
        <w:ind w:firstLine="709"/>
        <w:rPr/>
      </w:pPr>
      <w:r>
        <w:rPr/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Актуална скица, с дата не по-късна с повече от 6 месеца от датата на подаване на заявлението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достоверение за наследници, при наследствен имот</w:t>
      </w:r>
      <w:r>
        <w:rPr>
          <w:b/>
        </w:rPr>
        <w:t xml:space="preserve"> (по служебен пъ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вече от един собственик на имота се прилага нотариално заверено пълномощно, удостоверяващо съгласието им за разпореждане с имота и дървесината в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исан в Служба по вписванията и регистриран в Общинска служба „Земеделие” и действащ към момента на подаване на заявлението договор за аренда с клауза, даваща съгласие на арендатора за почистване на имота от дървесна и храстовидна растителност и разпореждане с добитата дървес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иран в Общинска служба „Земеделие” и действащ към момента на подаване на заявлението договор за наем с клауза, даваща съгласие на наемателя за почистване на имота от дървесна и храстовидна растителност и разпореждане с добитата дървесин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Cs/>
          <w:iCs/>
          <w:sz w:val="16"/>
          <w:szCs w:val="16"/>
          <w:lang w:val="en-US" w:eastAsia="en-US"/>
        </w:rPr>
        <w:t>*</w:t>
      </w:r>
      <w:r>
        <w:rPr>
          <w:i/>
          <w:color w:val="202020"/>
          <w:sz w:val="16"/>
          <w:szCs w:val="16"/>
        </w:rPr>
        <w:t xml:space="preserve"> Личните Ви данни</w:t>
      </w:r>
      <w:r>
        <w:rPr>
          <w:bCs/>
          <w:i/>
          <w:iCs/>
          <w:sz w:val="16"/>
          <w:szCs w:val="16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16"/>
          <w:szCs w:val="16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  <w:r>
        <w:rPr>
          <w:sz w:val="20"/>
          <w:szCs w:val="20"/>
        </w:rPr>
        <w:t xml:space="preserve">   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6 ИЗДАВАНЕ НА РАЗРЕШЕНИЕ ЗА ОТСИЧАНЕ НА ДО 5 /ПЕТ/ БРОЯ ДЪРВЕТА И НА ЛОЗЯ ДО 1 ДЕКАР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32, ал. 2 от Закон за опазване на селскостопанското имущество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Наредба № 11 на Общински съвет Дългопол за определянето и администрирането на местните такси и цени на услуги на територията на община Дългопол.</w:t>
      </w:r>
    </w:p>
    <w:p>
      <w:pPr>
        <w:pStyle w:val="Style15"/>
        <w:tabs>
          <w:tab w:val="clear" w:pos="708"/>
          <w:tab w:val="left" w:pos="205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color w:val="000000"/>
        </w:rPr>
        <w:t>Дирекция "Специализирана администрация"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Отдел “УТОСТЗГ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Дългопол</w:t>
      </w:r>
      <w:r>
        <w:rPr>
          <w:bCs/>
        </w:rPr>
        <w:t>, гр.</w:t>
      </w:r>
      <w:r>
        <w:rPr/>
        <w:t xml:space="preserve"> Дългопол, п.к. 9250, ул.“Г.Димитров“ № 132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www.dalgopol.or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i-centre@dalgopol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051722185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51722135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обственост/Договор за аренда или нае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Удостоверение за наследници, при наследствен имот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вече от един собственик на имота се прилага нотариално заверено пълномощно, удостоверяващо съгласието им за разпореждане с имота и дървесината в н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  началника на управление "Земеделие" при общинската администрация (Заместник кмет УТОС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решение за отсичане и изкореняване на по-голям брой дървета и на лозя над 1 декар се дава от началника на управление "Земеделие" при общинската администрация /Заместник кмет УТОС/ въз основа на писмена молба и при наличие на крайно уважителни причин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исия от служители на общинска администрация извършва оглед на мястото.При огледът се представят и оригинали на приложените към заявлението документи. За извършеният оглед на мястото се съставя докладна записка с пред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лед извършеният оглед на представените документи и на дървесината в имота, се издава разрешение за нейното отрязване и изкореняване или мотивиран отк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лащане на такса и получаване на индивидуалния административен акт от </w:t>
      </w:r>
      <w:r>
        <w:rPr>
          <w:bCs/>
        </w:rPr>
        <w:t xml:space="preserve">Център за административно обслужване по избран от заявителя начин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www.dalgopol.or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1722135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2 годин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и срок</w:t>
      </w:r>
      <w:r>
        <w:rPr/>
        <w:t xml:space="preserve"> за предоставяне на административната услуга: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976"/>
      </w:tblGrid>
      <w:tr>
        <w:trPr>
          <w:trHeight w:val="72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даване на разрешително за отрязване и изкореняване на лозя до 1 дка. и дървета от земеделски зе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лв. за един поз. имот.</w:t>
            </w:r>
          </w:p>
        </w:tc>
      </w:tr>
      <w:tr>
        <w:trPr>
          <w:trHeight w:val="72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даване на превозен билет за транспортиране на дървесина, добита от извън горски територ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лв.</w:t>
            </w:r>
          </w:p>
        </w:tc>
      </w:tr>
      <w:tr>
        <w:trPr>
          <w:trHeight w:val="72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ане на дървесина с общинска горска ма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.70 лв. за един пространствен кубик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</w:rPr>
        <w:t>Срок</w:t>
      </w:r>
      <w:r>
        <w:rPr/>
        <w:t xml:space="preserve"> - До един месец от започване на производството /съгласно чл.57,ал.5 от АПК/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Отказът да се даде разрешение може да се обжалва по реда на Административнопроцесуалния кодекс пред кмета на общината в 7-дневен срок от съобщени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i-centre@dalgopol.or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ДЪЛГОПОЛ.</w:t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dalgopol.org/" TargetMode="External"/><Relationship Id="rId5" Type="http://schemas.openxmlformats.org/officeDocument/2006/relationships/hyperlink" Target="mailto:i-centre@dalgopol.org" TargetMode="External"/><Relationship Id="rId6" Type="http://schemas.openxmlformats.org/officeDocument/2006/relationships/hyperlink" Target="http://www.dalgopol.org/" TargetMode="External"/><Relationship Id="rId7" Type="http://schemas.openxmlformats.org/officeDocument/2006/relationships/hyperlink" Target="mailto:i-centre@dalgopol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4:00Z</dcterms:created>
  <dc:creator>USER</dc:creator>
  <dc:description/>
  <cp:keywords/>
  <dc:language>en-US</dc:language>
  <cp:lastModifiedBy>Цвета</cp:lastModifiedBy>
  <dcterms:modified xsi:type="dcterms:W3CDTF">2021-05-13T12:23:00Z</dcterms:modified>
  <cp:revision>4</cp:revision>
  <dc:subject/>
  <dc:title/>
</cp:coreProperties>
</file>