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 …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…………………………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1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извършена проверка на място в аптека/склад за търговия на едро, кандидатстващ/а за издаване на лиценз за дейности с наркотични вещества</w:t>
      </w:r>
    </w:p>
    <w:p>
      <w:pPr>
        <w:pStyle w:val="Normal"/>
        <w:spacing w:lineRule="auto" w:line="240" w:before="14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ес……………..г. ……………………………………………………………..</w:t>
      </w:r>
    </w:p>
    <w:p>
      <w:pPr>
        <w:pStyle w:val="Normal"/>
        <w:spacing w:lineRule="auto" w:line="240" w:before="16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спектор по наркотичните вещества към РЗИ - Кърджали извърших проверка в</w:t>
      </w:r>
    </w:p>
    <w:p>
      <w:pPr>
        <w:pStyle w:val="Normal"/>
        <w:spacing w:lineRule="auto" w:line="240" w:before="16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тека …………………………………………………………………………….</w:t>
      </w:r>
    </w:p>
    <w:p>
      <w:pPr>
        <w:pStyle w:val="FR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е на аптеката и трите имена на ръководителя на аптеката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гр………….............................................................. притежава</w:t>
      </w:r>
    </w:p>
    <w:p>
      <w:pPr>
        <w:pStyle w:val="FR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адрес на аптеката)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№................... за откриване на аптека, издадено по реда на ЗАХЛМ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дено заявление вх. №........................за издаване на лицензия, по реда на ЗКНВП.</w:t>
      </w:r>
    </w:p>
    <w:p>
      <w:pPr>
        <w:pStyle w:val="Normal"/>
        <w:spacing w:lineRule="auto" w:line="218" w:before="10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 Проверка за установяване на съответствието на фактическите условия с представената документация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рката бе установено:………………………………………………</w:t>
      </w:r>
    </w:p>
    <w:p>
      <w:pPr>
        <w:pStyle w:val="Normal"/>
        <w:spacing w:lineRule="auto" w:line="240" w:before="16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6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6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Сграда </w:t>
      </w:r>
    </w:p>
    <w:p>
      <w:pPr>
        <w:pStyle w:val="Normal"/>
        <w:spacing w:lineRule="auto" w:line="240" w:before="0" w:after="0"/>
        <w:ind w:left="320" w:right="-503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 врати и прозорци, укрепени с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лни решет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74625</wp:posOffset>
                </wp:positionV>
                <wp:extent cx="4660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3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174625</wp:posOffset>
                </wp:positionV>
                <wp:extent cx="466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3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18"/>
        <w:ind w:left="280" w:right="120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метални ролетки</w:t>
      </w:r>
    </w:p>
    <w:p>
      <w:pPr>
        <w:pStyle w:val="Normal"/>
        <w:spacing w:lineRule="auto" w:line="218"/>
        <w:ind w:left="280" w:right="12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8890</wp:posOffset>
                </wp:positionV>
                <wp:extent cx="4660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8890</wp:posOffset>
                </wp:positionV>
                <wp:extent cx="4660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320" w:after="0"/>
        <w:ind w:left="3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игнално-охранителна техн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504825</wp:posOffset>
                </wp:positionV>
                <wp:extent cx="46609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9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504825</wp:posOffset>
                </wp:positionV>
                <wp:extent cx="4660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9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8" w:before="280" w:after="0"/>
        <w:ind w:left="360" w:hanging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мещение за съхраняване на лекарства, съдържащи наркотични вещества</w:t>
      </w:r>
    </w:p>
    <w:p>
      <w:pPr>
        <w:pStyle w:val="Normal"/>
        <w:spacing w:lineRule="auto" w:line="218" w:before="280" w:after="0"/>
        <w:ind w:left="360" w:hanging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с врати и прозорци укрепени с:</w:t>
      </w:r>
    </w:p>
    <w:p>
      <w:pPr>
        <w:sectPr>
          <w:type w:val="nextPage"/>
          <w:pgSz w:w="11906" w:h="16820"/>
          <w:pgMar w:left="1378" w:right="1338" w:gutter="0" w:header="0" w:top="62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ални решетки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150</wp:posOffset>
                </wp:positionH>
                <wp:positionV relativeFrom="paragraph">
                  <wp:posOffset>241300</wp:posOffset>
                </wp:positionV>
                <wp:extent cx="4660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9pt;mso-position-vertical-relative:text;margin-left:244.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1050</wp:posOffset>
                </wp:positionH>
                <wp:positionV relativeFrom="paragraph">
                  <wp:posOffset>241300</wp:posOffset>
                </wp:positionV>
                <wp:extent cx="4660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9pt;mso-position-vertical-relative:text;margin-left:361.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метални ролет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игнално-охранителна техн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335915</wp:posOffset>
                </wp:positionV>
                <wp:extent cx="4660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6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335915</wp:posOffset>
                </wp:positionV>
                <wp:extent cx="4660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6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метална каса, неподвижно закрепена и свързана със сигнално-охранителна система за съхраняване на лекарствата, съдържащи наркотични вещества от Приложение № 2 от ЗКНВП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819785</wp:posOffset>
                </wp:positionV>
                <wp:extent cx="46609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4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819785</wp:posOffset>
                </wp:positionV>
                <wp:extent cx="46609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4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30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ележка:…………………………………………………………………….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spacing w:lineRule="auto" w:line="218" w:before="580" w:after="0"/>
        <w:ind w:left="0" w:right="600" w:first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шкаф със секретно заключване за съхранение на лекарства, съдържащи наркотични вещества по Приложение № 3 от ЗКНВП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Лицето по чл. 30, ал. 2, определено със Заповед № ...............от Наредбат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съхранява ключовете от касата и от помещението за съхраняване на наркотичните вещества и препарати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Проверка на Документацията и отчетността</w:t>
      </w:r>
    </w:p>
    <w:p>
      <w:pPr>
        <w:pStyle w:val="Normal"/>
        <w:spacing w:lineRule="auto" w:line="218" w:before="0" w:after="0"/>
        <w:ind w:left="280" w:right="69" w:hanging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пециален регистър за дейности с наркотични вещества</w:t>
      </w:r>
    </w:p>
    <w:p>
      <w:pPr>
        <w:pStyle w:val="Normal"/>
        <w:spacing w:lineRule="auto" w:line="218" w:before="0" w:after="0"/>
        <w:ind w:left="280" w:right="6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93345</wp:posOffset>
                </wp:positionV>
                <wp:extent cx="466090" cy="3517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93345</wp:posOffset>
                </wp:positionV>
                <wp:extent cx="466090" cy="3517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8" w:before="0" w:after="0"/>
        <w:ind w:left="280" w:right="6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бележка:................................................................,..................................................................................................................................................……………………………………………………………………………… 2. Отчетност-съгласно чл. 19 от Наредба № 21 за изискванията към документа</w:t>
        <w:softHyphen/>
        <w:t>цията и отчетността при извършване на дейности с наркотични вещества и техните препарати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цепти (по Наредба № 3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лежка:...........................,..,........,,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ВЪРШИЛ ПРОВЕРКА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…….</w:t>
      </w:r>
    </w:p>
    <w:sectPr>
      <w:type w:val="nextPage"/>
      <w:pgSz w:w="11906" w:h="16838"/>
      <w:pgMar w:left="1418" w:right="1418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60" w:after="0"/>
      <w:ind w:left="280" w:hanging="0"/>
      <w:jc w:val="both"/>
    </w:pPr>
    <w:rPr>
      <w:rFonts w:ascii="Arial" w:hAnsi="Arial" w:eastAsia="Times New Roman" w:cs="Arial"/>
      <w:color w:val="auto"/>
      <w:sz w:val="28"/>
      <w:szCs w:val="28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25:00Z</dcterms:created>
  <dc:creator>Krasi</dc:creator>
  <dc:description/>
  <cp:keywords/>
  <dc:language>en-US</dc:language>
  <cp:lastModifiedBy>user</cp:lastModifiedBy>
  <dcterms:modified xsi:type="dcterms:W3CDTF">2025-06-26T08:12:00Z</dcterms:modified>
  <cp:revision>5</cp:revision>
  <dc:subject/>
  <dc:title>ПРОТОКОЛ</dc:title>
</cp:coreProperties>
</file>