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18097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ОБЩИНА ДЪЛГОПО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за изпълн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Дължима такс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0 лв - за ПБ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УС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0 лв - за ПБЗ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УСО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bCs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6"/>
          <w:szCs w:val="24"/>
          <w:lang w:val="bg-BG"/>
        </w:rPr>
        <w:t>за одобряване на План за управление на строителните отпадъци и /или План за безопасност и здраве /на основание чл.156б от Закона за устройство на територията/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66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1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собствено, бащино, фамилно,  телефон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Адрес: 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/с.ж.к., бул., ул., сграда, №, вх., ет., ап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собствено, бащино, фамилно,  телефон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Адрес: 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/с.ж.к., бул., ул., сграда, №, вх., ет., ап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да ми бъде одобре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Webdings" w:cs="Webdings" w:ascii="Webdings" w:hAnsi="Webdings"/>
          <w:szCs w:val="24"/>
          <w:lang w:val="bg-BG"/>
        </w:rPr>
        <w:t>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чка І. План за управление на строителните отпадъци</w:t>
      </w:r>
    </w:p>
    <w:p>
      <w:pPr>
        <w:pStyle w:val="Normal"/>
        <w:rPr/>
      </w:pPr>
      <w:r>
        <w:rPr>
          <w:rFonts w:eastAsia="Webdings" w:cs="Webdings" w:ascii="Webdings" w:hAnsi="Webdings"/>
          <w:szCs w:val="24"/>
          <w:lang w:val="bg-BG"/>
        </w:rPr>
        <w:t>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очка ІІ. План за безопасност и здраве  за обект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(вписва се наименованието на строежа /обекта според инвестиционния проект)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на адрес…………………………………………………………………………………..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за строежа има одобрен инвестиционен проект……………..............……………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и разрешение за строеж………………………………………………………………….…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АГАМ ИЗИСКУЕМИТЕ ДОКУМЕН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о точка 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Копие от разрешение за строеж (влязло в сила) и/или одобрен План за безопасност и здраве     (при разрушаване на обекти на техническата инфраструктура и благоустрояванет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Копие на ситуация от одобрен инвестиционен проект от главния архитект на Община Дългопол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3.Копие на договор за изграждане на обект, общинска собственост (когато е приложимо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Част „План за управление на строителните отпадъци” – 2 екземпля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Копие от договор с фирма, с приложен лиценз за извършване на превоз на товари, както и регистрационен документ за дейности с отпадъци (транспортиране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точка ІІ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Копие от договор за изграждане на обек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2. Част  „План за безопасност и здраве” - 2 екземпляр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3. Част „Временна организация за безопасност на движението” - 2 екземпляра (когато е приложим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Заявлението се подава за одобряване на ПУСО и ПБЗ за строежи след влизане в сила на разрешението за строеж и преди откриване на строителна площадка и /или преди започване на дейности по изграждане или премахване на обекти на техническата инфраструктура и благоустрояване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ие може да заплатите услугат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На гише „Каса” в </w:t>
      </w:r>
      <w:r>
        <w:rPr>
          <w:rFonts w:cs="Times New Roman" w:ascii="Times New Roman" w:hAnsi="Times New Roman"/>
          <w:bCs/>
          <w:szCs w:val="24"/>
          <w:lang w:val="bg-BG"/>
        </w:rPr>
        <w:t>Център за информация и услуги на гражданите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-По банкова сметк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Open Sans;Times New Roman" w:ascii="Open Sans;Times New Roman" w:hAnsi="Open Sans;Times New Roman"/>
          <w:b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Cs w:val="24"/>
          <w:lang w:val="en-US" w:eastAsia="bg-BG"/>
        </w:rPr>
        <w:t>CECBBGSF</w:t>
      </w:r>
    </w:p>
    <w:p>
      <w:pPr>
        <w:pStyle w:val="Style24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24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платежна карта чрез терминално устройство ПОС в </w:t>
      </w:r>
      <w:r>
        <w:rPr>
          <w:rFonts w:cs="Times New Roman" w:ascii="Times New Roman" w:hAnsi="Times New Roman"/>
          <w:bCs/>
          <w:szCs w:val="24"/>
          <w:lang w:val="bg-BG"/>
        </w:rPr>
        <w:t>Център за информация и услуги на граждан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Кодът за вида плащане е: </w:t>
      </w:r>
      <w:r>
        <w:rPr>
          <w:rFonts w:cs="Times New Roman" w:ascii="Times New Roman" w:hAnsi="Times New Roman"/>
          <w:b/>
          <w:i/>
          <w:szCs w:val="24"/>
          <w:highlight w:val="yellow"/>
          <w:u w:val="single"/>
          <w:lang w:val="bg-BG"/>
        </w:rPr>
        <w:t>44 80 90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/>
          <w:szCs w:val="24"/>
          <w:lang w:val="bg-BG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 .......................</w:t>
        <w:tab/>
        <w:tab/>
        <w:tab/>
        <w:tab/>
        <w:tab/>
        <w:tab/>
        <w:t>ЗАЯВИТЕЛ: 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ден, месец, година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bg-BG"/>
        </w:rPr>
        <w:t>(подпис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9:00Z</dcterms:created>
  <dc:creator>Бойка Владова</dc:creator>
  <dc:description/>
  <cp:keywords/>
  <dc:language>en-US</dc:language>
  <cp:lastModifiedBy>SECRETAR</cp:lastModifiedBy>
  <cp:lastPrinted>2024-03-15T11:40:00Z</cp:lastPrinted>
  <dcterms:modified xsi:type="dcterms:W3CDTF">2024-03-15T09:40:00Z</dcterms:modified>
  <cp:revision>12</cp:revision>
  <dc:subject/>
  <dc:title>Р Е П У Б Л И К А   Б Ъ Л Г А Р И Я</dc:title>
</cp:coreProperties>
</file>