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Heading3"/>
        <w:rPr>
          <w:sz w:val="24"/>
          <w:lang w:val="en-US"/>
        </w:rPr>
      </w:pPr>
      <w:r>
        <w:rPr/>
        <w:tab/>
        <w:tab/>
        <w:tab/>
        <w:tab/>
        <w:tab/>
        <w:tab/>
        <w:tab/>
        <w:tab/>
        <w:t>ОБЩИНA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>ОТ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 име, презиме, фамилия на собственика на туристическия обект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………………………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...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Моля да бъде прекратено действието на удостоверение за категоризиране №………….., издадено въз основа на Ваша заповед №…………../………………г., за категоризиране на обект:……………………………………………..………………………., находящ се на адрес:………………….……………………………………………………………………считано от .……………………..г.</w:t>
      </w:r>
      <w:r>
        <w:rPr>
          <w:sz w:val="24"/>
        </w:rPr>
        <w:t xml:space="preserve"> </w:t>
      </w:r>
      <w:r>
        <w:rPr>
          <w:sz w:val="24"/>
          <w:lang w:val="bg-BG"/>
        </w:rPr>
        <w:t>поради……………………………………………….</w:t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/ удостоверение за категоризиране №…………..,- ОРИГИНАЛ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2/ копие от документ за промяна на вида, реконструкция или разширение на туристическия обект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/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3:00Z</dcterms:created>
  <dc:creator>Bourgas</dc:creator>
  <dc:description/>
  <cp:keywords/>
  <dc:language>en-US</dc:language>
  <cp:lastModifiedBy>User</cp:lastModifiedBy>
  <cp:lastPrinted>2014-02-18T11:09:00Z</cp:lastPrinted>
  <dcterms:modified xsi:type="dcterms:W3CDTF">2016-04-22T06:19:00Z</dcterms:modified>
  <cp:revision>7</cp:revision>
  <dc:subject/>
  <dc:title/>
</cp:coreProperties>
</file>