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</w:t>
        <w:tab/>
        <w:tab/>
        <w:tab/>
        <w:tab/>
        <w:t xml:space="preserve">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 xml:space="preserve"> КАДАСТЪР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100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lang w:val="ru-RU"/>
        </w:rPr>
        <w:t>Заявление</w:t>
      </w:r>
    </w:p>
    <w:p>
      <w:pPr>
        <w:pStyle w:val="Normal"/>
        <w:ind w:left="-1000" w:hanging="0"/>
        <w:rPr>
          <w:b/>
          <w:b/>
          <w:caps/>
          <w:spacing w:val="80"/>
          <w:lang w:val="ru-RU"/>
        </w:rPr>
      </w:pPr>
      <w:r>
        <w:rPr>
          <w:b/>
          <w:caps/>
          <w:spacing w:val="80"/>
          <w:lang w:val="ru-RU"/>
        </w:rPr>
      </w:r>
    </w:p>
    <w:p>
      <w:pPr>
        <w:pStyle w:val="NormalWeb"/>
        <w:spacing w:before="0" w:after="0"/>
        <w:ind w:left="-1000" w:hanging="0"/>
        <w:jc w:val="center"/>
        <w:rPr/>
      </w:pPr>
      <w:r>
        <w:rPr/>
        <w:t>за закриване на партида/промени в обстоятелствата, подлежащи на вписване в регистъра на лицата,</w:t>
      </w:r>
    </w:p>
    <w:p>
      <w:pPr>
        <w:pStyle w:val="NormalWeb"/>
        <w:spacing w:before="0" w:after="0"/>
        <w:ind w:left="-1000" w:hanging="0"/>
        <w:jc w:val="center"/>
        <w:rPr/>
      </w:pPr>
      <w:r>
        <w:rPr/>
        <w:t xml:space="preserve"> </w:t>
      </w:r>
      <w:r>
        <w:rPr/>
        <w:t>правоспособни да извършват дейности по кадастър</w:t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61"/>
        <w:gridCol w:w="661"/>
        <w:gridCol w:w="1106"/>
        <w:gridCol w:w="1551"/>
        <w:gridCol w:w="1072"/>
        <w:gridCol w:w="1412"/>
        <w:gridCol w:w="598"/>
        <w:gridCol w:w="602"/>
        <w:gridCol w:w="1710"/>
        <w:gridCol w:w="29"/>
        <w:gridCol w:w="7"/>
      </w:tblGrid>
      <w:tr>
        <w:trPr>
          <w:trHeight w:val="253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данни</w:t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bg-BG"/>
              </w:rPr>
              <w:t>(</w:t>
            </w:r>
            <w:r>
              <w:rPr>
                <w:color w:val="808080"/>
                <w:lang w:val="ru-RU"/>
              </w:rPr>
              <w:t xml:space="preserve">име, презиме, фамилия на </w:t>
            </w:r>
            <w:r>
              <w:rPr>
                <w:color w:val="808080"/>
                <w:lang w:val="bg-BG"/>
              </w:rPr>
              <w:t>заявител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808080"/>
                <w:lang w:val="bg-BG"/>
              </w:rPr>
              <w:t>ЕГН</w:t>
            </w:r>
          </w:p>
        </w:tc>
      </w:tr>
      <w:tr>
        <w:trPr>
          <w:trHeight w:val="452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highlight w:val="yellow"/>
                <w:lang w:val="bg-BG"/>
              </w:rPr>
            </w:pPr>
            <w:r>
              <w:rPr>
                <w:color w:val="808080"/>
                <w:highlight w:val="yellow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808080"/>
                <w:highlight w:val="yellow"/>
                <w:lang w:val="ru-RU"/>
              </w:rPr>
            </w:pPr>
            <w:r>
              <w:rPr>
                <w:color w:val="808080"/>
                <w:lang w:val="bg-BG"/>
              </w:rPr>
              <w:t>в качеството на: физическо лице, собственик, представител, упълномощено лице, трето лице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highlight w:val="yellow"/>
                <w:lang w:val="ru-RU"/>
              </w:rPr>
            </w:pPr>
            <w:r>
              <w:rPr>
                <w:color w:val="808080"/>
                <w:highlight w:val="yellow"/>
                <w:lang w:val="ru-RU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bg-BG"/>
              </w:rPr>
            </w:pPr>
            <w:r>
              <w:rPr>
                <w:color w:val="808080"/>
                <w:lang w:val="bg-BG"/>
              </w:rPr>
              <w:t>(наименование, организационна форма, седалище - за ЮЛ и ЕТ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bg-BG"/>
              </w:rPr>
            </w:pPr>
            <w:r>
              <w:rPr>
                <w:color w:val="808080"/>
                <w:lang w:val="bg-BG"/>
              </w:rPr>
              <w:t>ЕИК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>остоянен адрес/седалище</w:t>
            </w:r>
          </w:p>
        </w:tc>
        <w:tc>
          <w:tcPr>
            <w:tcW w:w="874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16" w:hRule="atLeast"/>
        </w:trPr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писан в регистъра на правоспособните лиц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bg-BG"/>
              </w:rPr>
              <w:t>под партиден № ................., Заповед № .....................................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bg-BG"/>
              </w:rPr>
              <w:t xml:space="preserve">.......................... г., на изпълнителния директор на АГКК. 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  <w:bookmarkStart w:id="0" w:name="_ГКФ54.Предоставяне_на_сканиран"/>
      <w:bookmarkStart w:id="1" w:name="_ГКФ52.Копие_от_стар"/>
      <w:bookmarkStart w:id="2" w:name="_ГКФ41-44._Офсетови_отпечатъци"/>
      <w:bookmarkStart w:id="3" w:name="_ГКФ38.Данни_от_мариографните"/>
      <w:bookmarkStart w:id="4" w:name="_ГКФ37.Данни_за_гравиметрични"/>
      <w:bookmarkStart w:id="5" w:name="_ГКФ36.Описание_и_кота"/>
      <w:bookmarkStart w:id="6" w:name="_ГКФ34-35.Координати_и_коти"/>
      <w:bookmarkStart w:id="7" w:name="_ГКФ33._Запитване_относно"/>
      <w:bookmarkStart w:id="8" w:name="_gFDLc&gt;SNDV&gt;_Jn"/>
      <w:bookmarkStart w:id="9" w:name="_ГКФ54.Предоставяне_на_сканиран"/>
      <w:bookmarkStart w:id="10" w:name="_ГКФ52.Копие_от_стар"/>
      <w:bookmarkStart w:id="11" w:name="_ГКФ41-44._Офсетови_отпечатъци"/>
      <w:bookmarkStart w:id="12" w:name="_ГКФ38.Данни_от_мариографните"/>
      <w:bookmarkStart w:id="13" w:name="_ГКФ37.Данни_за_гравиметрични"/>
      <w:bookmarkStart w:id="14" w:name="_ГКФ36.Описание_и_кота"/>
      <w:bookmarkStart w:id="15" w:name="_ГКФ34-35.Координати_и_коти"/>
      <w:bookmarkStart w:id="16" w:name="_ГКФ33._Запитване_относно"/>
      <w:bookmarkStart w:id="17" w:name="_gFDLc&gt;SNDV&gt;_Jn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360" w:before="0" w:after="0"/>
        <w:ind w:firstLine="426"/>
        <w:rPr>
          <w:b/>
          <w:b/>
        </w:rPr>
      </w:pPr>
      <w:r>
        <w:rPr>
          <w:b/>
        </w:rPr>
        <w:t>УВАЖАЕМА ГОСПОЖО/УВАЖАЕМИ ГОСПОДИН/ ИЗПЪЛНИТЕЛЕН ДИРЕКТОР,</w:t>
      </w:r>
    </w:p>
    <w:p>
      <w:pPr>
        <w:pStyle w:val="NormalWeb"/>
        <w:spacing w:lineRule="auto" w:line="360" w:before="0" w:after="0"/>
        <w:ind w:firstLine="426"/>
        <w:rPr/>
      </w:pPr>
      <w:r>
        <w:rPr/>
        <w:t>Желая да  бъдат променени обстоятелствата, подлежащи на вписване в регистъра на лицата, правоспособни да извършват дейности по кадастър, както следва:</w:t>
      </w:r>
    </w:p>
    <w:p>
      <w:pPr>
        <w:pStyle w:val="Normal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>Прилагам следните документи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2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3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 ....................................................................</w:t>
      </w:r>
    </w:p>
    <w:p>
      <w:pPr>
        <w:pStyle w:val="Normal"/>
        <w:spacing w:lineRule="auto" w:line="360"/>
        <w:ind w:left="57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7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760" w:hanging="798"/>
        <w:rPr/>
      </w:pPr>
      <w:r>
        <w:rPr>
          <w:b/>
          <w:lang w:val="bg-BG"/>
        </w:rPr>
        <w:t xml:space="preserve">ЗАЯВИТЕЛ: </w:t>
      </w:r>
      <w:r>
        <w:rPr>
          <w:lang w:val="bg-BG"/>
        </w:rPr>
        <w:t>..................................</w:t>
      </w:r>
      <w:r>
        <w:rPr>
          <w:i/>
          <w:lang w:val="ru-RU"/>
        </w:rPr>
        <w:t xml:space="preserve">      </w:t>
      </w:r>
    </w:p>
    <w:p>
      <w:pPr>
        <w:pStyle w:val="Normal"/>
        <w:spacing w:lineRule="auto" w:line="360"/>
        <w:ind w:left="2238" w:firstLine="4962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  <w:lang w:val="bg-BG"/>
        </w:rPr>
        <w:t>подпис)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  <w:bookmarkStart w:id="18" w:name="_ГКФ55.Трансформиране_на_координати"/>
      <w:bookmarkStart w:id="19" w:name="_ГКФ55.Трансформиране_на_координати"/>
      <w:bookmarkEnd w:id="19"/>
    </w:p>
    <w:sectPr>
      <w:type w:val="nextPage"/>
      <w:pgSz w:w="11906" w:h="16838"/>
      <w:pgMar w:left="1247" w:right="567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Hristoskova_V</dc:creator>
  <dc:description/>
  <cp:keywords/>
  <dc:language>en-US</dc:language>
  <cp:lastModifiedBy>Людмила Николчева</cp:lastModifiedBy>
  <cp:lastPrinted>2013-07-04T11:48:00Z</cp:lastPrinted>
  <dcterms:modified xsi:type="dcterms:W3CDTF">2023-03-21T09:12:00Z</dcterms:modified>
  <cp:revision>2</cp:revision>
  <dc:subject/>
  <dc:title>заявление</dc:title>
</cp:coreProperties>
</file>