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6155"/>
        <w:gridCol w:w="75"/>
        <w:gridCol w:w="3974"/>
      </w:tblGrid>
      <w:tr>
        <w:trPr/>
        <w:tc>
          <w:tcPr>
            <w:tcW w:w="6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 ОБЩИНА РАДНЕВО</w:t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  <w:t>З А Я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 одобряване на подробен устройствен план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  <w:t>(Уникален идентификатор на административната услуга – 21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………………………………………………………………………………………………………………….…,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сочете трите имена на физическото лице или наименованието на юридическото лице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ЕГН/ЕИК ....................................................., постоянен/настоящ адрес или адрес на управление на юридическото лице: гр./с. ............................................., община ..............................., област ................................</w:t>
              <w:br/>
              <w:t>ул. (ж.к.) ....................................................., тел. .........................................., електронна поща ...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Юридическото лице се представлява от ...................................................................................................................,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трите имена на представителя/пълномощника и ЕГН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/дата на пълномощното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Заявявам желанието си да бъде одобрен приложеният проект за подробен устройствен план за ПР, ПУР, ПРЗ, ПЗ, РУП, ПП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за имот с идентификатор №/планоснимачен № .................................................................., парцел (УПИ) </w:t>
              <w:br/>
              <w:t xml:space="preserve">№ ...................................................................., квартал № .................................................................., по плана на </w:t>
              <w:br/>
              <w:t>гр./с. .................................................................................................................., община…………………………….</w:t>
            </w:r>
          </w:p>
        </w:tc>
      </w:tr>
      <w:tr>
        <w:trPr>
          <w:trHeight w:val="8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област........................................................, който се намира на адрес: ......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ж.к., бул., пл., ул., сграда, №, вх., ет., ап.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илагам следните документи: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1. Документи, легитимиращи заявителя като заинтересовано лице по смисъла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bg-BG"/>
                </w:rPr>
                <w:t>чл. 124а, ал. 5 от ЗУТ</w:t>
              </w:r>
            </w:hyperlink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(отбележете със знак  приложимото):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Нотариален акт за собственост;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Договор за концесия;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Други документи, които са предвидени в специален/специални закон/закони ...............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2. Предварителен договор за прехвърляне на собственост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3. Проект за .......................................................................................... – 3 комплекта с части 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4. Съгласувано задание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eastAsia="bg-BG"/>
                </w:rPr>
                <w:t>чл. 125, ал. 6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eastAsia="bg-BG"/>
                </w:rPr>
                <w:t>7 от ЗУТ</w:t>
              </w:r>
            </w:hyperlink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, което да обосновава необходимостта от изработването на плана в съответствие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bg-BG"/>
                </w:rPr>
                <w:t>чл. 124а, ал. 7 от ЗУТ</w:t>
              </w:r>
            </w:hyperlink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(отбележете със знак x приложимото):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порен план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Документи за съгласуване на проекта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от заинтересуваните централни и териториални администрации, а при необходимост – и със специализираните контролни органи по чл. 128, ал. 6 във връзка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bg-BG"/>
                </w:rPr>
                <w:t>чл. 127, ал. 2 от ЗУТ</w:t>
              </w:r>
            </w:hyperlink>
            <w:r>
              <w:rPr>
                <w:rFonts w:cs="Times New Roman" w:ascii="Times New Roman" w:hAnsi="Times New Roman"/>
                <w:color w:val="000000"/>
                <w:lang w:eastAsia="bg-BG"/>
              </w:rPr>
              <w:t>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Документ за платена такса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№ ………………….…….., освен ако плащането е извършено по електронен път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лащането е извършено по електронен път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bg-BG"/>
              </w:rPr>
              <w:t xml:space="preserve">(отбележете със знак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bg-BG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bg-BG"/>
              </w:rPr>
              <w:t>, когато плащането е извършено по електронен път)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ично от звеното за административно обслужв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Чрез лицензиран пощенски оператор на адрес: .............................................................................,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· като вътрешна препоръчана пощенска пратка;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· като вътрешна куриерска пратка;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· като международна препоръчана пощенска пра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ата: ………………….. </w:t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Заявител: …………............……...……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дпис)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006&amp;ToPar=Art124&#1072;_Al5&amp;Type=201" TargetMode="External"/><Relationship Id="rId3" Type="http://schemas.openxmlformats.org/officeDocument/2006/relationships/hyperlink" Target="apis://Base=NARH&amp;DocCode=40006&amp;ToPar=Art125_Al6&amp;Type=201" TargetMode="External"/><Relationship Id="rId4" Type="http://schemas.openxmlformats.org/officeDocument/2006/relationships/hyperlink" Target="apis://Base=NARH&amp;DocCode=40006&amp;ToPar=Art125_Al7&amp;Type=201" TargetMode="External"/><Relationship Id="rId5" Type="http://schemas.openxmlformats.org/officeDocument/2006/relationships/hyperlink" Target="apis://Base=NARH&amp;DocCode=40006&amp;ToPar=Art124&#1072;_Al7&amp;Type=201" TargetMode="External"/><Relationship Id="rId6" Type="http://schemas.openxmlformats.org/officeDocument/2006/relationships/hyperlink" Target="apis://Base=NARH&amp;DocCode=40006&amp;ToPar=Art127_Al2&amp;Type=201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0:00Z</dcterms:created>
  <dc:creator>IC3</dc:creator>
  <dc:description/>
  <cp:keywords/>
  <dc:language>en-US</dc:language>
  <cp:lastModifiedBy>IC3</cp:lastModifiedBy>
  <dcterms:modified xsi:type="dcterms:W3CDTF">2019-07-18T07:17:00Z</dcterms:modified>
  <cp:revision>6</cp:revision>
  <dc:subject/>
  <dc:title/>
</cp:coreProperties>
</file>