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А Н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ЦИЯ „ТРАНСПОРТ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 СТОЛИЧНА ОБЩ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ЛЕНИЕ ЗА ИЗДАВАНЕ НА ДУБЛИКАТ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РЕШЕНИЕ ЗА ТАКСИМЕТРОВ ПРЕВОЗ НА ПЪТНИЦИ </w:t>
        <w:br/>
        <w:t>№.............................от...............................г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</w:t>
      </w:r>
    </w:p>
    <w:p>
      <w:pPr>
        <w:pStyle w:val="Normal"/>
        <w:spacing w:before="0" w:after="5"/>
        <w:ind w:left="11" w:hanging="0"/>
        <w:jc w:val="both"/>
        <w:rPr/>
      </w:pP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31"/>
        <w:ind w:left="10" w:right="13" w:hanging="10"/>
        <w:jc w:val="center"/>
        <w:rPr/>
      </w:pPr>
      <w:r>
        <w:rPr>
          <w:rFonts w:cs="Times New Roman" w:ascii="Times New Roman" w:hAnsi="Times New Roman"/>
          <w:color w:val="181717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i/>
          <w:color w:val="181717"/>
          <w:sz w:val="18"/>
          <w:szCs w:val="18"/>
          <w:lang w:eastAsia="en-US"/>
        </w:rPr>
        <w:t>наименование на търговеца</w:t>
      </w:r>
      <w:r>
        <w:rPr>
          <w:rFonts w:cs="Times New Roman" w:ascii="Times New Roman" w:hAnsi="Times New Roman"/>
          <w:color w:val="181717"/>
          <w:sz w:val="18"/>
          <w:szCs w:val="18"/>
          <w:lang w:eastAsia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5"/>
        <w:contextualSpacing/>
        <w:jc w:val="both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0_369869357"/>
      <w:bookmarkStart w:id="1" w:name="__Fieldmark__0_369869357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Лице, представляващо търговеца</w:t>
      </w: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5"/>
        <w:contextualSpacing/>
        <w:jc w:val="both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1_369869357"/>
      <w:bookmarkStart w:id="3" w:name="__Fieldmark__1_369869357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Упълномощено лице </w:t>
      </w:r>
      <w:r>
        <w:rPr>
          <w:rFonts w:cs="Times New Roman" w:ascii="Times New Roman" w:hAnsi="Times New Roman"/>
          <w:color w:val="181717"/>
          <w:sz w:val="19"/>
          <w:szCs w:val="22"/>
          <w:lang w:val="en-US" w:eastAsia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181717"/>
          <w:sz w:val="19"/>
          <w:szCs w:val="22"/>
          <w:lang w:eastAsia="en-US"/>
        </w:rPr>
        <w:t>....................</w:t>
      </w:r>
    </w:p>
    <w:p>
      <w:pPr>
        <w:pStyle w:val="Normal"/>
        <w:spacing w:lineRule="auto" w:line="360" w:before="0" w:after="5"/>
        <w:ind w:left="11" w:hanging="0"/>
        <w:rPr/>
      </w:pP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Адрес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: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5"/>
        <w:ind w:right="50" w:hanging="0"/>
        <w:rPr/>
      </w:pP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ЕИК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: ...............................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телефон: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 xml:space="preserve">.......................................... 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e-mai</w:t>
      </w:r>
      <w:r>
        <w:rPr>
          <w:rFonts w:cs="Times New Roman" w:ascii="Times New Roman" w:hAnsi="Times New Roman"/>
          <w:b/>
          <w:color w:val="181717"/>
          <w:sz w:val="22"/>
          <w:szCs w:val="22"/>
          <w:lang w:val="en-US" w:eastAsia="en-US"/>
        </w:rPr>
        <w:t>l</w:t>
      </w:r>
      <w:r>
        <w:rPr>
          <w:rFonts w:cs="Times New Roman" w:ascii="Times New Roman" w:hAnsi="Times New Roman"/>
          <w:b/>
          <w:color w:val="181717"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181717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Заявявам</w:t>
      </w:r>
      <w:r>
        <w:rPr>
          <w:rFonts w:cs="Times New Roman" w:ascii="Times New Roman" w:hAnsi="Times New Roman"/>
          <w:sz w:val="22"/>
          <w:szCs w:val="22"/>
        </w:rPr>
        <w:t xml:space="preserve"> в качеството ми на </w:t>
      </w:r>
      <w:r>
        <w:rPr>
          <w:rFonts w:cs="Times New Roman" w:ascii="Times New Roman" w:hAnsi="Times New Roman"/>
          <w:i/>
          <w:sz w:val="22"/>
          <w:szCs w:val="22"/>
        </w:rPr>
        <w:t>(отбележете избраното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_369869357"/>
      <w:bookmarkStart w:id="5" w:name="__Fieldmark__2_369869357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лице, представляващо търговеца </w:t>
      </w:r>
    </w:p>
    <w:p>
      <w:pPr>
        <w:pStyle w:val="Normal"/>
        <w:spacing w:lineRule="auto" w:line="360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3_369869357"/>
      <w:bookmarkStart w:id="7" w:name="__Fieldmark__3_369869357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упълномощено лице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 желая да ми бъде издаден </w:t>
      </w:r>
      <w:r>
        <w:rPr>
          <w:rFonts w:cs="Times New Roman" w:ascii="Times New Roman" w:hAnsi="Times New Roman"/>
          <w:b/>
          <w:sz w:val="22"/>
          <w:szCs w:val="22"/>
        </w:rPr>
        <w:t>дубликат на разрешение</w:t>
      </w:r>
      <w:r>
        <w:rPr>
          <w:rFonts w:cs="Times New Roman" w:ascii="Times New Roman" w:hAnsi="Times New Roman"/>
          <w:sz w:val="22"/>
          <w:szCs w:val="22"/>
        </w:rPr>
        <w:t xml:space="preserve"> за таксиметров превоз на пътници №..........................................от.............................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убликат ми е необходим за автомобил с регистрационен номер: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31"/>
        <w:gridCol w:w="3521"/>
        <w:gridCol w:w="1690"/>
        <w:gridCol w:w="1548"/>
      </w:tblGrid>
      <w:tr>
        <w:trPr>
          <w:trHeight w:val="7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ка, моде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, презиме, фамилия на водач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ГН на водач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ЛТА</w:t>
              <w:br/>
              <w:t xml:space="preserve"> и серия и №</w:t>
            </w:r>
          </w:p>
        </w:tc>
      </w:tr>
      <w:tr>
        <w:trPr>
          <w:trHeight w:val="33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агам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8" w:name="__Fieldmark__4_369869357"/>
      <w:bookmarkStart w:id="9" w:name="__Fieldmark__4_369869357"/>
      <w:bookmarkEnd w:id="9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опия на „Удостоверение за техническа изправност“ част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 xml:space="preserve">буква А и част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за всеки автомобил от описа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5_369869357"/>
      <w:bookmarkStart w:id="11" w:name="__Fieldmark__5_369869357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Фискална касова бележка от таксиметровия апарат за всеки отделен автомобил;</w:t>
      </w:r>
    </w:p>
    <w:p>
      <w:pPr>
        <w:pStyle w:val="Normal"/>
        <w:spacing w:lineRule="auto" w:line="276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12" w:name="__Fieldmark__6_369869357"/>
      <w:bookmarkStart w:id="13" w:name="__Fieldmark__6_369869357"/>
      <w:bookmarkEnd w:id="13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Копия на „Удостоверение водач на лек таксиметров автомобил”;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separate"/>
      </w:r>
      <w:bookmarkStart w:id="14" w:name="__Fieldmark__7_369869357"/>
      <w:bookmarkStart w:id="15" w:name="__Fieldmark__7_369869357"/>
      <w:bookmarkEnd w:id="15"/>
      <w:r>
        <w:rPr>
          <w:rFonts w:cs="Times New Roman" w:ascii="Times New Roman" w:hAnsi="Times New Roman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Справка за изпратени уведомления по чл.62 ал.4 от К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водачи, назначени на трудов договор към превозвач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тбележете, ако е приложен</w:t>
      </w:r>
      <w:r>
        <w:rPr>
          <w:rFonts w:cs="Times New Roman" w:ascii="Times New Roman" w:hAnsi="Times New Roman"/>
          <w:i/>
          <w:sz w:val="22"/>
          <w:szCs w:val="22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Желая да получа резултат от административната услуга чрез </w:t>
      </w:r>
      <w:r>
        <w:rPr>
          <w:rFonts w:cs="Times New Roman" w:ascii="Times New Roman" w:hAnsi="Times New Roman"/>
          <w:i/>
          <w:sz w:val="22"/>
          <w:szCs w:val="22"/>
        </w:rPr>
        <w:t xml:space="preserve">(отбележете избраното): 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16" w:name="__Fieldmark__8_369869357"/>
      <w:bookmarkStart w:id="17" w:name="__Fieldmark__8_369869357"/>
      <w:bookmarkEnd w:id="17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В деловодството на общината;</w:t>
      </w:r>
    </w:p>
    <w:p>
      <w:pPr>
        <w:pStyle w:val="Normal"/>
        <w:spacing w:before="0" w:after="4"/>
        <w:ind w:left="293" w:right="541" w:hanging="293"/>
        <w:rPr/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18" w:name="__Fieldmark__9_369869357"/>
      <w:bookmarkStart w:id="19" w:name="__Fieldmark__9_369869357"/>
      <w:bookmarkEnd w:id="19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За моя сметка на: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046" w:hanging="19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адреса на управление на търговеца; </w:t>
      </w:r>
    </w:p>
    <w:p>
      <w:pPr>
        <w:pStyle w:val="Normal"/>
        <w:numPr>
          <w:ilvl w:val="1"/>
          <w:numId w:val="1"/>
        </w:numPr>
        <w:spacing w:lineRule="auto" w:line="244" w:before="0" w:after="5"/>
        <w:ind w:left="1046" w:hanging="19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друг адрес: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"/>
        <w:ind w:left="10" w:right="13" w:hanging="10"/>
        <w:jc w:val="center"/>
        <w:rPr>
          <w:rFonts w:ascii="Times New Roman" w:hAnsi="Times New Roman" w:cs="Times New Roman"/>
          <w:i/>
          <w:i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пощенски код, област, община, населено място, ул./ж.к., №, етаж, ап., телефон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Отметни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separate"/>
      </w:r>
      <w:bookmarkStart w:id="20" w:name="__Fieldmark__10_369869357"/>
      <w:bookmarkStart w:id="21" w:name="__Fieldmark__10_369869357"/>
      <w:bookmarkEnd w:id="21"/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181717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81717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181717"/>
          <w:sz w:val="22"/>
          <w:szCs w:val="22"/>
          <w:lang w:eastAsia="en-US"/>
        </w:rPr>
        <w:t>Друго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EFEFE" w:val="clea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2"/>
          <w:szCs w:val="22"/>
          <w:shd w:fill="FEFEFE" w:val="clear"/>
        </w:rPr>
        <w:t xml:space="preserve">Дата ………………………..  </w:t>
        <w:tab/>
        <w:tab/>
        <w:tab/>
        <w:tab/>
        <w:tab/>
        <w:t>Подпис: …………………………….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zen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_AvanteOt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20"/>
        <w:szCs w:val="20"/>
      </w:rPr>
      <w:t>Заявлението съдържа 1 (една) страниц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7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Times New Roman" w:hAnsi="Times New Roman" w:eastAsia="Times New Roman" w:cs="Times New Roman"/>
        <w:color w:val="181717"/>
      </w:rPr>
    </w:lvl>
    <w:lvl w:ilvl="1">
      <w:start w:val="1"/>
      <w:numFmt w:val="bullet"/>
      <w:lvlText w:val=""/>
      <w:lvlJc w:val="left"/>
      <w:pPr>
        <w:tabs>
          <w:tab w:val="num" w:pos="708"/>
        </w:tabs>
        <w:ind w:left="10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1817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ozenCondensed;Arial" w:hAnsi="LozenCondensed;Arial" w:eastAsia="Times New Roman" w:cs="LozenCondensed;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181717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ozenCondensed;Arial" w:hAnsi="LozenCondensed;Arial" w:cs="LozenCondensed;Arial"/>
      <w:sz w:val="28"/>
      <w:szCs w:val="28"/>
      <w:lang w:val="bg-BG"/>
    </w:rPr>
  </w:style>
  <w:style w:type="character" w:styleId="FooterChar">
    <w:name w:val="Footer Char"/>
    <w:qFormat/>
    <w:rPr>
      <w:rFonts w:ascii="LozenCondensed;Arial" w:hAnsi="LozenCondensed;Arial" w:cs="LozenCondensed;Arial"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_AvanteOtl" w:hAnsi="a_AvanteOtl"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2:00Z</dcterms:created>
  <dc:creator>Sofia-test</dc:creator>
  <dc:description/>
  <cp:keywords/>
  <dc:language>en-US</dc:language>
  <cp:lastModifiedBy>RPetrova</cp:lastModifiedBy>
  <cp:lastPrinted>2018-05-29T15:40:00Z</cp:lastPrinted>
  <dcterms:modified xsi:type="dcterms:W3CDTF">2021-02-05T11:53:00Z</dcterms:modified>
  <cp:revision>9</cp:revision>
  <dc:subject/>
  <dc:title/>
</cp:coreProperties>
</file>