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Луко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С К А Н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990 Осъществяване на контрол по строителството при откриване на строителна площадка и определяне на строителна линия и ниво на строе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ределяне на техническо лице за присъствие при откриване на строителна линия и строително ни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ЕГН/ЕИК</w:t>
      </w:r>
      <w:r>
        <w:rPr>
          <w:rFonts w:cs="Times New Roman" w:ascii="Times New Roman" w:hAnsi="Times New Roman"/>
          <w:sz w:val="24"/>
          <w:szCs w:val="24"/>
        </w:rPr>
        <w:t>…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гр./с., №, бл., вх., ет., а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GSM..............................................Е-mail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осподин Кмет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присъства Ваш представител по чл.223, ал.2 от ЗУТ за откриване на строителна площадка и определяна на строителна линия за обект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                     (описва се вид на об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иращ се в УПИ (ПИ)…………,кв………… по плана на гр/с……………………………., местност…………………………. с административен адрес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ължина на трасето…………………….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строена площ…………………………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риложения: 1. Копие от строително разрешение №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lang w:val="bg-BG"/>
        </w:rPr>
        <w:t>2. Копие от одобрен  план за управление на строителните отпадъци в случаите, когато се  изисква по Закона за управление на отпадъците от Общин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lang w:val="bg-BG"/>
        </w:rPr>
        <w:t>3. Копие от одобрен план за безопасност и здраве от Общината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lang w:val="bg-BG"/>
        </w:rPr>
        <w:t>4.Копие от договор със строителната фирма и сертификат от камарата на строителите в Българи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кса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ята ………………………………………………………….. декларирам, че предоставям личните си данни, посочени във всички подписани от мен документи, както и давам изричното си съгласие същите да бъдат съхранявани и обработвани съгласно разпоредбите на Регламент (ЕС) 2016 / 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разпоредбите на Закона за защита на личните данни, които лични данни предоставям на Общинска администрация Луковит в надлежно посочени и подписаните от мен документи, органи имащи право да обработват и съхраняват лични данни, както и съм съгласен личните ми данни да бъдат използвани при изготвянето на заявената от мен административна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м изричното си съгласие предоставените от мен данни да се предоставят на трети лица, имащи право да обработват и съхраняват лични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съм запознат с правата ми относно, предоставяне, съхраняване и обработката на личните ми данни, съгласно разпоредбите на горепосочения Регламент и Закона за защита на личните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sz w:val="52"/>
        <w:szCs w:val="52"/>
        <w:lang w:val="bg-BG"/>
      </w:rPr>
    </w:pPr>
    <w:r>
      <w:rPr>
        <w:rFonts w:cs="Calibri"/>
        <w:sz w:val="52"/>
        <w:szCs w:val="52"/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5:00Z</dcterms:created>
  <dc:creator>МДААР</dc:creator>
  <dc:description/>
  <cp:keywords/>
  <dc:language>en-US</dc:language>
  <cp:lastModifiedBy>Марияна Иванова</cp:lastModifiedBy>
  <cp:lastPrinted>2018-05-23T09:25:00Z</cp:lastPrinted>
  <dcterms:modified xsi:type="dcterms:W3CDTF">2022-03-01T06:55:00Z</dcterms:modified>
  <cp:revision>2</cp:revision>
  <dc:subject/>
  <dc:title>До</dc:title>
</cp:coreProperties>
</file>