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>
          <w:trHeight w:val="964" w:hRule="exact"/>
          <w:cantSplit w:val="true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720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1928" w:hRule="exact"/>
          <w:cantSplit w:val="true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lang w:val="bg-BG"/>
              </w:rPr>
            </w:pPr>
            <w:r>
              <w:rPr>
                <w:color w:val="000000"/>
                <w:sz w:val="4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 1040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Тел. 9701321, Факс 87 35 25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НБ-ЦУ в лев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IBAN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BG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90 </w:t>
            </w:r>
            <w:r>
              <w:rPr>
                <w:rFonts w:cs="Times New Roman CYR" w:ascii="Times New Roman CYR" w:hAnsi="Times New Roman CYR"/>
                <w:sz w:val="22"/>
              </w:rPr>
              <w:t>BNBG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9661 3100 1709 01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BIC BNBGBGSD</w:t>
            </w:r>
            <w:r>
              <w:rPr>
                <w:sz w:val="18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1028" w:hRule="exac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ПРЕДЛОЖЕНИЕ ЗА НАИМЕНОВАНИЕ  НА </w:t>
            </w:r>
          </w:p>
          <w:p>
            <w:pPr>
              <w:pStyle w:val="Header"/>
              <w:ind w:left="1" w:right="1" w:firstLine="1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bg-BG"/>
              </w:rPr>
              <w:instrText xml:space="preserve"> FORMCHECKBOX </w:instrText>
            </w:r>
            <w:r>
              <w:rPr>
                <w:b/>
                <w:lang w:val="bg-BG"/>
              </w:rPr>
              <w:fldChar w:fldCharType="separate"/>
            </w:r>
            <w:bookmarkStart w:id="0" w:name="__Fieldmark__0_2605880948"/>
            <w:bookmarkStart w:id="1" w:name="__Fieldmark__0_2605880948"/>
            <w:bookmarkEnd w:id="1"/>
            <w:r>
              <w:rPr>
                <w:b/>
                <w:lang w:val="bg-BG"/>
              </w:rPr>
            </w:r>
            <w:r>
              <w:rPr>
                <w:b/>
                <w:lang w:val="bg-BG"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СОРТ РАСТЕНИ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/>
              </w:rPr>
              <w:fldChar w:fldCharType="separate"/>
            </w:r>
            <w:bookmarkStart w:id="2" w:name="__Fieldmark__1_2605880948"/>
            <w:bookmarkStart w:id="3" w:name="__Fieldmark__1_2605880948"/>
            <w:bookmarkEnd w:id="3"/>
            <w:r>
              <w:rPr>
                <w:b/>
                <w:sz w:val="22"/>
                <w:szCs w:val="22"/>
                <w:lang w:val="bg-BG"/>
              </w:rPr>
            </w:r>
            <w:r>
              <w:rPr>
                <w:sz w:val="22"/>
                <w:b/>
                <w:szCs w:val="22"/>
                <w:lang w:val="bg-BG"/>
              </w:rPr>
              <w:fldChar w:fldCharType="end"/>
            </w:r>
            <w:r>
              <w:rPr>
                <w:b/>
                <w:sz w:val="22"/>
                <w:szCs w:val="22"/>
                <w:lang w:val="bg-BG"/>
              </w:rPr>
              <w:t>ПОРОДА ЖИВОТНИ</w:t>
            </w:r>
            <w:r>
              <w:rPr>
                <w:b/>
                <w:sz w:val="28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1695" w:hRule="exac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. Предложено наименование от заявителя: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rPr>
                <w:b/>
                <w:b/>
                <w:sz w:val="24"/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(на кирилица) </w:t>
            </w:r>
          </w:p>
          <w:p>
            <w:pPr>
              <w:pStyle w:val="Normal"/>
              <w:spacing w:before="20" w:after="20"/>
              <w:rPr>
                <w:sz w:val="24"/>
                <w:lang w:val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24"/>
                <w:lang w:val="bg-BG"/>
              </w:rPr>
              <w:t>(транслитерация)</w:t>
            </w:r>
          </w:p>
        </w:tc>
      </w:tr>
      <w:tr>
        <w:trPr>
          <w:trHeight w:val="2542" w:hRule="exac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lang w:val="bg-BG"/>
              </w:rPr>
              <w:t>2. Заявител(и):</w:t>
            </w:r>
          </w:p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 xml:space="preserve">2.1. Име, презиме и фамилия или наименование и вид на ЮЛ: </w:t>
            </w:r>
          </w:p>
          <w:p>
            <w:pPr>
              <w:pStyle w:val="Normal"/>
              <w:spacing w:before="60" w:after="0"/>
              <w:rPr>
                <w:sz w:val="24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ЕИК/БУЛСТАТ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Адрес, пощ.код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20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Телефон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bg-BG"/>
              </w:rPr>
              <w:t xml:space="preserve">                                 е – поща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1557" w:hRule="exac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bg-BG"/>
              </w:rPr>
              <w:t>3. Род и вид на сорта/ породата на кирилица и латинско наименование по класификацията: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434" w:hRule="exac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. Наименование, представено в други държави:</w:t>
            </w:r>
            <w:r>
              <w:rPr>
                <w:sz w:val="24"/>
                <w:lang w:val="bg-BG"/>
              </w:rPr>
              <w:t xml:space="preserve"> </w:t>
            </w:r>
          </w:p>
        </w:tc>
      </w:tr>
      <w:tr>
        <w:trPr>
          <w:trHeight w:val="1112" w:hRule="exact"/>
        </w:trPr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  <w:lang w:val="bg-BG"/>
              </w:rPr>
              <w:t>Държава: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  <w:lang w:val="bg-BG"/>
              </w:rPr>
              <w:t>Етап: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Наименование (ако е различно от посоченото в т.1)</w:t>
            </w:r>
            <w:r>
              <w:rPr>
                <w:sz w:val="24"/>
                <w:lang w:val="ru-RU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. Ново наименование на сорта/ породата:</w:t>
            </w:r>
            <w:r>
              <w:rPr>
                <w:sz w:val="24"/>
                <w:lang w:val="bg-BG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lang w:val="bg-BG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68" w:hRule="exac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/и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firstLine="1440"/>
              <w:rPr>
                <w:b/>
                <w:b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            </w:t>
            </w:r>
            <w:r>
              <w:rPr>
                <w:lang w:val="bg-BG"/>
              </w:rPr>
              <w:t>(име, длъжност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i/>
                <w:lang w:val="bg-BG"/>
              </w:rPr>
              <w:t>Заявлението се подписва от всички заявители или от представителя по интелектуална собственост, като под подписа се посочват трите имена и длъжността, когато заявителят е юридическо лице. Когато заявителят е едноличен търговец или юридическо лице, заявката се подписва от лицето, което го представлява по закон.</w:t>
            </w:r>
          </w:p>
          <w:p>
            <w:pPr>
              <w:pStyle w:val="Normal"/>
              <w:spacing w:before="20" w:after="20"/>
              <w:rPr>
                <w:lang w:val="bg-BG"/>
              </w:rPr>
            </w:pPr>
            <w:r>
              <w:rPr>
                <w:b/>
                <w:lang w:val="bg-BG"/>
              </w:rPr>
              <w:t>Когато заявката се подава чрез представител по интелектуална собственост, той носи отговорност за достоверността на всички приложени документи и преводи</w:t>
            </w:r>
            <w:r>
              <w:rPr>
                <w:i/>
                <w:lang w:val="bg-BG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8" w:right="130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altic;Microsoft YaHei" w:hAnsi="Baltic;Microsoft YaHei" w:cs="Baltic;Microsoft YaHei"/>
      <w:b w:val="false"/>
      <w:i w:val="false"/>
      <w:sz w:val="20"/>
      <w:u w:val="none"/>
    </w:rPr>
  </w:style>
  <w:style w:type="character" w:styleId="WW8Num12z0">
    <w:name w:val="WW8Num12z0"/>
    <w:qFormat/>
    <w:rPr>
      <w:rFonts w:ascii="Baltic;Microsoft YaHei" w:hAnsi="Baltic;Microsoft YaHei" w:cs="Baltic;Microsoft YaHei"/>
      <w:b/>
      <w:i w:val="false"/>
      <w:sz w:val="20"/>
      <w:u w:val="none"/>
    </w:rPr>
  </w:style>
  <w:style w:type="character" w:styleId="WW8Num13z0">
    <w:name w:val="WW8Num13z0"/>
    <w:qFormat/>
    <w:rPr>
      <w:rFonts w:ascii="Baltic;Microsoft YaHei" w:hAnsi="Baltic;Microsoft YaHei" w:cs="Baltic;Microsoft YaHei"/>
      <w:b w:val="false"/>
      <w:i w:val="false"/>
      <w:sz w:val="20"/>
      <w:u w:val="none"/>
    </w:rPr>
  </w:style>
  <w:style w:type="character" w:styleId="WW8Num14z0">
    <w:name w:val="WW8Num14z0"/>
    <w:qFormat/>
    <w:rPr>
      <w:rFonts w:ascii="Baltic;Microsoft YaHei" w:hAnsi="Baltic;Microsoft YaHei" w:cs="Baltic;Microsoft YaHei"/>
      <w:b w:val="false"/>
      <w:i w:val="false"/>
      <w:sz w:val="20"/>
      <w:u w:val="none"/>
    </w:rPr>
  </w:style>
  <w:style w:type="character" w:styleId="WW8Num15z0">
    <w:name w:val="WW8Num15z0"/>
    <w:qFormat/>
    <w:rPr>
      <w:rFonts w:ascii="Baltic;Microsoft YaHei" w:hAnsi="Baltic;Microsoft YaHei" w:cs="Baltic;Microsoft YaHei"/>
      <w:b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;Microsoft YaHei" w:hAnsi="Baltic;Microsoft YaHei" w:cs="Baltic;Microsoft YaHei"/>
      <w:b w:val="false"/>
      <w:i w:val="false"/>
      <w:sz w:val="20"/>
      <w:u w:val="none"/>
    </w:rPr>
  </w:style>
  <w:style w:type="character" w:styleId="WW8Num18z0">
    <w:name w:val="WW8Num18z0"/>
    <w:qFormat/>
    <w:rPr>
      <w:rFonts w:ascii="Baltic;Microsoft YaHei" w:hAnsi="Baltic;Microsoft YaHei" w:cs="Baltic;Microsoft YaHei"/>
      <w:b w:val="false"/>
      <w:i w:val="false"/>
      <w:sz w:val="20"/>
      <w:u w:val="none"/>
    </w:rPr>
  </w:style>
  <w:style w:type="character" w:styleId="WW8Num19z0">
    <w:name w:val="WW8Num19z0"/>
    <w:qFormat/>
    <w:rPr>
      <w:rFonts w:ascii="Baltic;Microsoft YaHei" w:hAnsi="Baltic;Microsoft YaHei" w:cs="Baltic;Microsoft YaHei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6:00Z</dcterms:created>
  <dc:creator>RLD</dc:creator>
  <dc:description/>
  <cp:keywords/>
  <dc:language>en-US</dc:language>
  <cp:lastModifiedBy>Olya Dimitrova</cp:lastModifiedBy>
  <cp:lastPrinted>2000-10-16T15:25:00Z</cp:lastPrinted>
  <dcterms:modified xsi:type="dcterms:W3CDTF">2017-08-08T14:35:00Z</dcterms:modified>
  <cp:revision>4</cp:revision>
  <dc:subject/>
  <dc:title>Технически въпросник</dc:title>
</cp:coreProperties>
</file>