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964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928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lang w:val="bg-BG"/>
              </w:rPr>
            </w:pPr>
            <w:r>
              <w:rPr>
                <w:color w:val="000000"/>
                <w:sz w:val="4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Тел. 9701321,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IBAN BG90 BNBG 9661 3100 1709 01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BIC BNBGBGSD</w:t>
            </w:r>
            <w:r>
              <w:rPr>
                <w:sz w:val="18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67" w:hRule="exac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spacing w:lineRule="atLeast" w:line="360" w:before="120" w:after="120"/>
              <w:jc w:val="center"/>
              <w:rPr>
                <w:lang w:val="bg-BG"/>
              </w:rPr>
            </w:pPr>
            <w:r>
              <w:rPr>
                <w:b/>
                <w:sz w:val="36"/>
                <w:lang w:val="bg-BG"/>
              </w:rPr>
              <w:t>ТЕХНИЧЕСКИ ВЪПРОСНИК</w:t>
            </w:r>
          </w:p>
          <w:p>
            <w:pPr>
              <w:pStyle w:val="Header"/>
              <w:ind w:left="1" w:right="1" w:firstLine="1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към заявка за сертификат за</w:t>
            </w:r>
          </w:p>
          <w:p>
            <w:pPr>
              <w:pStyle w:val="Header"/>
              <w:ind w:left="1" w:right="1" w:firstLine="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0" w:name="__Fieldmark__0_792543904"/>
            <w:bookmarkStart w:id="1" w:name="__Fieldmark__0_792543904"/>
            <w:bookmarkEnd w:id="1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8"/>
                <w:lang w:val="bg-BG"/>
              </w:rPr>
              <w:t>сорт растени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2" w:name="__Fieldmark__1_792543904"/>
            <w:bookmarkStart w:id="3" w:name="__Fieldmark__1_792543904"/>
            <w:bookmarkEnd w:id="3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8"/>
                <w:lang w:val="bg-BG"/>
              </w:rPr>
              <w:t xml:space="preserve">порода животни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2834" w:hRule="exact"/>
        </w:trPr>
        <w:tc>
          <w:tcPr>
            <w:tcW w:w="9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. Наименование, род и вид на сорта/ породата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А. Наименование, род и вид на сорта/ породата на кирилица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0"/>
              <w:rPr>
                <w:sz w:val="24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Б. Транслитерация на наименованието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В. Латинско наименование по класификацията на сорта/ породата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3521" w:hRule="exact"/>
        </w:trPr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bg-BG"/>
              </w:rPr>
              <w:t>2. Заявител(и):</w:t>
            </w:r>
          </w:p>
          <w:p>
            <w:pPr>
              <w:pStyle w:val="Normal"/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. Име, презиме и фамилия или наименование и вид на ЮЛ:</w:t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bg-BG"/>
              </w:rPr>
              <w:t xml:space="preserve">ЕИК/БУЛСТАТ: </w:t>
            </w:r>
          </w:p>
          <w:p>
            <w:pPr>
              <w:pStyle w:val="Normal"/>
              <w:spacing w:before="120" w:after="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, пощ.код:</w:t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2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841" w:hRule="exact"/>
        </w:trPr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. Предложено наименование на сорта/породата или бележки на заявителя: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lang w:val="bg-BG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30" w:hRule="exact"/>
        </w:trPr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lang w:val="bg-BG"/>
              </w:rPr>
              <w:t>4. Информация за произхода, поддържането и размножаването на сорта/ породата, родителски индивиди (педигре):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" w:hRule="exact"/>
        </w:trPr>
        <w:tc>
          <w:tcPr>
            <w:tcW w:w="96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4479" w:hRule="exact"/>
        </w:trPr>
        <w:tc>
          <w:tcPr>
            <w:tcW w:w="9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. Признак (характеристика) на сорта/породата, по който той се различава от други подобни сортове/породи:</w:t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lang w:val="bg-BG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lang w:val="bg-BG"/>
              </w:rPr>
            </w:pPr>
            <w:r>
              <w:rPr>
                <w:lang w:val="bg-BG"/>
              </w:rPr>
              <w:tab/>
            </w:r>
          </w:p>
        </w:tc>
      </w:tr>
      <w:tr>
        <w:trPr>
          <w:trHeight w:val="4139" w:hRule="exact"/>
        </w:trPr>
        <w:tc>
          <w:tcPr>
            <w:tcW w:w="96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bg-BG"/>
              </w:rPr>
              <w:t>6. Допълнителна информация, която може да помогне за различаването на сорта/породата</w:t>
            </w:r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.1 Устойчивост на болести и неприятели:</w:t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004" w:hRule="exact"/>
        </w:trPr>
        <w:tc>
          <w:tcPr>
            <w:tcW w:w="96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6.2 Специални условия за изпитване на сорта/породата: </w:t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2693" w:hRule="atLeast"/>
        </w:trPr>
        <w:tc>
          <w:tcPr>
            <w:tcW w:w="96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.3 Друга информация:</w:t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20" w:after="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8" w:right="1304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2z0">
    <w:name w:val="WW8Num12z0"/>
    <w:qFormat/>
    <w:rPr>
      <w:rFonts w:ascii="Baltic;Microsoft YaHei" w:hAnsi="Baltic;Microsoft YaHei" w:cs="Baltic;Microsoft YaHei"/>
      <w:b/>
      <w:i w:val="false"/>
      <w:sz w:val="20"/>
      <w:u w:val="none"/>
    </w:rPr>
  </w:style>
  <w:style w:type="character" w:styleId="WW8Num13z0">
    <w:name w:val="WW8Num13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4z0">
    <w:name w:val="WW8Num14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5z0">
    <w:name w:val="WW8Num15z0"/>
    <w:qFormat/>
    <w:rPr>
      <w:rFonts w:ascii="Baltic;Microsoft YaHei" w:hAnsi="Baltic;Microsoft YaHei" w:cs="Baltic;Microsoft YaHei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8z0">
    <w:name w:val="WW8Num18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WW8Num19z0">
    <w:name w:val="WW8Num19z0"/>
    <w:qFormat/>
    <w:rPr>
      <w:rFonts w:ascii="Baltic;Microsoft YaHei" w:hAnsi="Baltic;Microsoft YaHei" w:cs="Baltic;Microsoft YaHei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2:00Z</dcterms:created>
  <dc:creator>RLD</dc:creator>
  <dc:description/>
  <cp:keywords/>
  <dc:language>en-US</dc:language>
  <cp:lastModifiedBy>Olya Dimitrova</cp:lastModifiedBy>
  <cp:lastPrinted>2000-10-16T15:25:00Z</cp:lastPrinted>
  <dcterms:modified xsi:type="dcterms:W3CDTF">2017-08-08T14:35:00Z</dcterms:modified>
  <cp:revision>4</cp:revision>
  <dc:subject/>
  <dc:title>Технически въпросник</dc:title>
</cp:coreProperties>
</file>