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Д ПО ИИСДА:2127</w:t>
        <w:tab/>
        <w:tab/>
        <w:tab/>
        <w:tab/>
        <w:tab/>
        <w:tab/>
      </w:r>
    </w:p>
    <w:p>
      <w:pPr>
        <w:pStyle w:val="Normal"/>
        <w:ind w:left="4530" w:firstLine="113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ДО  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МЕТА </w:t>
      </w:r>
    </w:p>
    <w:p>
      <w:pPr>
        <w:pStyle w:val="Normal"/>
        <w:ind w:left="-42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  <w:tab/>
        <w:t>НА ОБЩИНА АСЕНОВГРА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3544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З А Я В Л Е Н И 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ЗА ПРИЕМАНЕ И ОБРАБОТКА НА ЗАЯВЛЕНИЯ ЗА ИЗГОТВЯНЕ НА ПРЕДЛОЖЕНИЯ ДО ОБЩИНСКИ СЪВЕТ ЗА ОТПУСКАНЕ НА ПЕРСОНАЛНИ ПЕНСИ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х. №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: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 услуга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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Обикновен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0 дн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акса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не се дължи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403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нни на заявителя или упълномощеното лиц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ме Презиме Фамил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 за кореспонденция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./с. ………………………………………………………….. п.к. ……………………. Община ………………………………..…………………………………..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л./ул./пл. …………………………………………………………………………… №………… бл. …………………. вх. …………… ет. …….. ап. 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лефон: ……………………………………………………………………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-mail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ГН:………………………………………………………………….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ОСПОДИН КМЕТ,</w:t>
            </w:r>
          </w:p>
        </w:tc>
      </w:tr>
      <w:tr>
        <w:trPr/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Заявявам, че желая да ми бъде обработено заявлението за изготвяне на предложение до Общински съвет - гр. Асеновград за отпускане на персонална пенс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агам следните документи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Разпореждане на длъжностното лице от териториалното поделение на НОИ, с което се отказва отпускането на пенсия.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22"/>
                <w:szCs w:val="22"/>
              </w:rPr>
              <w:t>Декларация по образец за семейно положение и за годишния доход на член от семейството, включително от друга държава, за 12 месеца преди датата на подаване на заявлението в общинат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22"/>
                <w:szCs w:val="22"/>
              </w:rPr>
              <w:t xml:space="preserve">Документи, удостоверяващи този доход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22"/>
                <w:szCs w:val="22"/>
              </w:rPr>
              <w:t>Декларация по образец от лицето, че получава/не получава пенсия, изплащана от друга държав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многодетните майки - документ от общината, че са родили и отгледали 5 и повече деца до 18-годишната им възраст, че не са били лишавани или ограничавани родителските им права и че децата не са били настанявани в държавни заведения за отглеждане за срок, по-голям от една година, освен по здравословни причини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лицата, полагали грижи в продължение на повече от 10 години за хора с увреждания (членове на техните семейства) - решение на ТЕЛК (НЕЛК), удостоверяващо, че болният за целия 10-годишен период е бил с трайно намалена работоспособност/вид и степен на увреждане над 90 на сто, който постоянно се е нуждаел от чужда помощ;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sz w:val="22"/>
                <w:szCs w:val="22"/>
              </w:rPr>
              <w:t>За лицата по чл.7, ал. 2, т. 2 и 3 от Наредбата за пенсиите и осигурителния стаж - документ за придобит действителен осигурителен стаж не по-малко от 3 годин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78"/>
        <w:gridCol w:w="3640"/>
      </w:tblGrid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уважение: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д: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/подпис/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ЗАБЕЛЕЖКИ: </w:t>
      </w:r>
      <w:r>
        <w:rPr>
          <w:rFonts w:cs="Calibri" w:ascii="Calibri" w:hAnsi="Calibri"/>
          <w:sz w:val="18"/>
          <w:szCs w:val="18"/>
        </w:rPr>
        <w:t xml:space="preserve">1. Упълномощеният представител прилага пълномощно; 2. Информация по движението на преписката – тел.: 0331/20 215 и 0331/20341; или чрез код достъп през Интернет на адрес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://asgrd.acstre.com/acsdocs/</w:t>
        </w:r>
      </w:hyperlink>
      <w:r>
        <w:rPr>
          <w:rFonts w:cs="Calibri" w:ascii="Calibri" w:hAnsi="Calibri"/>
          <w:sz w:val="18"/>
          <w:szCs w:val="18"/>
        </w:rPr>
        <w:t xml:space="preserve"> .</w:t>
      </w:r>
    </w:p>
    <w:sectPr>
      <w:type w:val="nextPage"/>
      <w:pgSz w:w="11906" w:h="16838"/>
      <w:pgMar w:left="1417" w:right="99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szCs w:val="24"/>
    </w:rPr>
  </w:style>
  <w:style w:type="character" w:styleId="Style13">
    <w:name w:val="Основен текст_"/>
    <w:qFormat/>
    <w:rPr>
      <w:rFonts w:ascii="Calibri" w:hAnsi="Calibri" w:cs="Calibri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ен текст1"/>
    <w:basedOn w:val="Normal"/>
    <w:qFormat/>
    <w:pPr>
      <w:shd w:fill="FFFFFF" w:val="clear"/>
      <w:spacing w:lineRule="exact" w:line="269"/>
      <w:ind w:hanging="380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grd.acstre.com/acsdoc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12:00Z</dcterms:created>
  <dc:creator>a.cheshmedzhiev</dc:creator>
  <dc:description/>
  <cp:keywords/>
  <dc:language>en-US</dc:language>
  <cp:lastModifiedBy>София Бечева</cp:lastModifiedBy>
  <cp:lastPrinted>2017-11-10T13:16:00Z</cp:lastPrinted>
  <dcterms:modified xsi:type="dcterms:W3CDTF">2020-08-26T09:14:00Z</dcterms:modified>
  <cp:revision>7</cp:revision>
  <dc:subject/>
  <dc:title>В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543634</vt:r8>
  </property>
  <property fmtid="{D5CDD505-2E9C-101B-9397-08002B2CF9AE}" pid="3" name="_AuthorEmail">
    <vt:lpwstr>a.cheshmedzhiev@peshtera.bg</vt:lpwstr>
  </property>
  <property fmtid="{D5CDD505-2E9C-101B-9397-08002B2CF9AE}" pid="4" name="_AuthorEmailDisplayName">
    <vt:lpwstr>Ali Cheshmedzhiev</vt:lpwstr>
  </property>
  <property fmtid="{D5CDD505-2E9C-101B-9397-08002B2CF9AE}" pid="5" name="_EmailSubject">
    <vt:lpwstr>socialni deynosti</vt:lpwstr>
  </property>
  <property fmtid="{D5CDD505-2E9C-101B-9397-08002B2CF9AE}" pid="6" name="_ReviewingToolsShownOnce">
    <vt:lpwstr/>
  </property>
</Properties>
</file>