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х. № 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ДО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b/>
          <w:color w:val="000000"/>
        </w:rPr>
        <w:t>ОРОВАН</w:t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ab/>
        <w:tab/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липса на съставен акт за раждане/ смърт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к. за самоличност: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.........................,</w:t>
      </w:r>
      <w:r>
        <w:rPr>
          <w:lang w:val="ru-RU"/>
        </w:rPr>
        <w:t xml:space="preserve"> </w:t>
      </w:r>
      <w:r>
        <w:rPr/>
        <w:t>издаден на: ..........................г. от: 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явявам искането да ми бъде издадено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достоверение за липса на съставен акт за раждане в регистрите за раждане, които се съхраняват в община Борован през ……………………………………... год., за лицето: …………………………………………………………………………………………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ме – собствено, бащино, фамилно;  дата на раждане;  месторождение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достоверение за липса на съставен акт за смърт в регистрите за смърт, които се съхраняват в община Борован, през  ….………………………...………………………год.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 лицето: …………………………………………………………………………………………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ме – собствено, бащино, фамилно;  дата/година  и място на настъпване на смъртта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ствена връзка със заявителя)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Вид на услугата:   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Обикновена 3 дни/3.00 лв             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Експресна 1 час/7.00л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…                                                       С уважение:………………………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подпис/                            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ЕДОСТАВЕНА ИНФОРМАЦИЯ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2"/>
        </w:rPr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ЕКЛАРИРА, ЧЕ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Е уведомен/на от Община Борован за следнот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</w:t>
        <w:tab/>
        <w:t>Личните му/й данни ще бъдат обработвани от Община Борован, с. Борован, ул. „Иван Вазов“ №1,  представлявано от кмета на Общината Иван Димитров Костовски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</w:t>
        <w:tab/>
        <w:t xml:space="preserve">Длъжностното лице по защита на личните данни в Община Борован е г-жа Галя Златковска главен спец.“Кадастър и регулация“, с e-mail </w:t>
      </w:r>
      <w:hyperlink r:id="rId2">
        <w:r>
          <w:rPr>
            <w:rStyle w:val="InternetLink"/>
            <w:sz w:val="22"/>
          </w:rPr>
          <w:t>tsu_borovan@abv.bg</w:t>
        </w:r>
      </w:hyperlink>
      <w:r>
        <w:rPr>
          <w:sz w:val="22"/>
        </w:rPr>
        <w:t xml:space="preserve">  и адрес за кореспонденция: с. Борован, ул. „Иван Вазов“ №1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</w:t>
        <w:tab/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4.</w:t>
        <w:tab/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5.</w:t>
        <w:tab/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.</w:t>
        <w:tab/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7.</w:t>
        <w:tab/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8.</w:t>
        <w:tab/>
        <w:t xml:space="preserve"> 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9.</w:t>
        <w:tab/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0.</w:t>
        <w:tab/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1.</w:t>
        <w:tab/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2.</w:t>
        <w:tab/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3.</w:t>
        <w:tab/>
        <w:t xml:space="preserve">Всеки гражданин има право на жалба, депозирана през Комисия за защита на личните данни, с адрес гр. София 1592, бул. „Проф. Цветан Лазаров” № 2, в случай, че неговите права във връзка с защита на личните ми данни бъдат нарушени от страна на Общината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Дата:…………………….г.</w:t>
        <w:tab/>
        <w:tab/>
        <w:tab/>
        <w:tab/>
        <w:tab/>
        <w:t>Декларатор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_borovan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1:00Z</dcterms:created>
  <dc:creator>r_temenugova</dc:creator>
  <dc:description/>
  <cp:keywords/>
  <dc:language>en-US</dc:language>
  <cp:lastModifiedBy>Ina Palibachiska</cp:lastModifiedBy>
  <cp:lastPrinted>2010-02-19T10:57:00Z</cp:lastPrinted>
  <dcterms:modified xsi:type="dcterms:W3CDTF">2023-11-23T13:42:00Z</dcterms:modified>
  <cp:revision>16</cp:revision>
  <dc:subject/>
  <dc:title>Универсален образец за административна  услуга</dc:title>
</cp:coreProperties>
</file>