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ДО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>Приложение №2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КМЕТА  НА 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ОБЩИНА НЕСЕБЪР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яне на копие от строителни книжа /проекти/, съхранявани в общинския архив</w:t>
      </w:r>
    </w:p>
    <w:p>
      <w:pPr>
        <w:pStyle w:val="Normal"/>
        <w:jc w:val="center"/>
        <w:rPr/>
      </w:pPr>
      <w:r>
        <w:rPr>
          <w:sz w:val="28"/>
          <w:szCs w:val="28"/>
        </w:rPr>
        <w:t>за сгради, които са в режим на етажна собстве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От ................................................................................................................................................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ото си на управител на Етажната собственос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Адрес за кореспонденция 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лектронна поща: ………………. </w:t>
        <w:tab/>
        <w:tab/>
        <w:tab/>
        <w:t>телефон за контакт 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МОЛ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а ми бъдат предоставени следните копия от строителни книжа /проекти/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очно описание по вид – технически паспорт, част архитектура, конструкции и т.н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6"/>
          <w:szCs w:val="16"/>
        </w:rPr>
        <w:t>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за сграда/имот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>……………………………………………………………….., находящ се в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регулиран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неурегулиран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 xml:space="preserve"> поземлен имот № ........................, кв.№................... по плана на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в землището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 xml:space="preserve"> на град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село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 xml:space="preserve"> ............................., местност (зона)  .........................................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дентификатор  (кадастрален номер) …………………………………………………………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с административен адрес: ул...................................................................................... №...........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ЕЛАЯ да получа документите по следния начин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сканирани копия чрез електронна поща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сканирани копия на диск чрез лицензиран пощенски оператор за моя сметка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сканирани копия на диск от Центъра за административно обслужване – офис 2, гише 2 или 3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копия на хартиен носител от Центъра за административно обслужване – офис 2, гише 2 или 3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Документите се предават на заявителя след заплащане на дължимата такса: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Копие формат А4 – 1,00 лв. на страница;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Копие формат А3 – 2,00 лв. на страница;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Широкоформатно копие –10,00 лв. на линеен метър;</w:t>
      </w:r>
    </w:p>
    <w:p>
      <w:pPr>
        <w:pStyle w:val="Normal"/>
        <w:rPr/>
      </w:pPr>
      <w:r>
        <w:rPr>
          <w:b w:val="false"/>
          <w:bCs w:val="false"/>
          <w:i/>
          <w:sz w:val="22"/>
          <w:szCs w:val="22"/>
        </w:rPr>
        <w:t>Сканирано копие  – 1,00 лв. на файл.</w:t>
      </w:r>
    </w:p>
    <w:p>
      <w:pPr>
        <w:pStyle w:val="Normal"/>
        <w:rPr/>
      </w:pPr>
      <w:r>
        <w:rPr>
          <w:bCs w:val="false"/>
          <w:i/>
          <w:sz w:val="22"/>
          <w:szCs w:val="22"/>
        </w:rPr>
        <w:t>Таксата се внася:</w:t>
      </w:r>
      <w:r>
        <w:rPr>
          <w:b w:val="false"/>
          <w:bCs w:val="false"/>
          <w:i/>
          <w:sz w:val="22"/>
          <w:szCs w:val="22"/>
        </w:rPr>
        <w:t xml:space="preserve"> 1. На касите в Центъра за административно обслужване на общината; </w:t>
      </w:r>
      <w:r>
        <w:rPr>
          <w:bCs w:val="false"/>
          <w:i/>
          <w:sz w:val="22"/>
          <w:szCs w:val="22"/>
        </w:rPr>
        <w:t xml:space="preserve">или </w:t>
      </w:r>
      <w:r>
        <w:rPr>
          <w:b w:val="false"/>
          <w:bCs w:val="false"/>
          <w:i/>
          <w:sz w:val="22"/>
          <w:szCs w:val="22"/>
        </w:rPr>
        <w:t>2. По банков път: УНИКРЕДИТ БУЛБАНК</w:t>
        <w:tab/>
        <w:t>BG 55 UNCR 7630 8400 000 400</w:t>
        <w:tab/>
        <w:tab/>
      </w:r>
    </w:p>
    <w:p>
      <w:pPr>
        <w:pStyle w:val="Normal"/>
        <w:ind w:left="3540" w:firstLine="708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IC:UNCRBGSF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Код на плащане:448001</w:t>
        <w:tab/>
        <w:t>Основание за плащане: Вх.№ на заявлението – копие проекти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  <w:u w:val="single"/>
        </w:rPr>
        <w:t>Прилагам:</w:t>
      </w:r>
      <w:r>
        <w:rPr>
          <w:b w:val="false"/>
          <w:sz w:val="24"/>
          <w:szCs w:val="24"/>
        </w:rPr>
        <w:t xml:space="preserve"> </w:t>
        <w:tab/>
      </w:r>
      <w:r>
        <w:rPr>
          <w:b w:val="false"/>
          <w:bCs w:val="false"/>
          <w:sz w:val="22"/>
          <w:szCs w:val="22"/>
        </w:rPr>
        <w:t>Протокол от Общото събрание на етажната собственост, удостоверяващ избора на управител и/или  управителен съве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ДПИС: …………………………..</w:t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1:00Z</dcterms:created>
  <dc:creator>1</dc:creator>
  <dc:description/>
  <dc:language>en-US</dc:language>
  <cp:lastModifiedBy>PC</cp:lastModifiedBy>
  <cp:lastPrinted>2019-01-15T11:35:00Z</cp:lastPrinted>
  <dcterms:modified xsi:type="dcterms:W3CDTF">2024-05-10T06:31:00Z</dcterms:modified>
  <cp:revision>2</cp:revision>
  <dc:subject/>
  <dc:title>ОБЩИНА НЕСЕБЪР</dc:title>
</cp:coreProperties>
</file>