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ДО </w:t>
        <w:tab/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 „Земеделие” - Кюстен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С К А Н 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ЪЗЛОЖИ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ОМОЩНИК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РЕС ЗА КОРЕСПОНДЕНЦИЯ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.: ………………………………….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И ГОСПОДИН ДИРЕКТОР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le1"/>
        <w:shd w:fill="FFFFFF" w:val="clear"/>
        <w:spacing w:lineRule="auto" w:line="360" w:before="0" w:after="0"/>
        <w:ind w:firstLine="748"/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Моля да бъде издадено становище по реда на чл. 11, ал.1, т.4 от </w:t>
      </w:r>
      <w:r>
        <w:rPr>
          <w:rFonts w:cs="Arial" w:ascii="Arial" w:hAnsi="Arial"/>
          <w:b w:val="false"/>
          <w:i/>
          <w:lang w:val="bg-BG"/>
        </w:rPr>
        <w:t>НАРЕДБА № 19 ОТ 25 ОКТОМВРИ 2012г. ЗА СТРОИТЕЛСТВО В ЗЕМЕДЕЛСКИТЕ ЗЕМИ БЕЗ ПРОМЯНА НА ПРЕДНАЗНАЧЕНИЕТО ИМ.</w:t>
      </w:r>
    </w:p>
    <w:p>
      <w:pPr>
        <w:pStyle w:val="Title1"/>
        <w:shd w:fill="FFFFFF" w:val="clear"/>
        <w:spacing w:before="0" w:after="0"/>
        <w:ind w:firstLine="748"/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нето ми касае земеделски имот № ……..………………………..  от КВС /КК, ПНИ/, местността „…………….………….……” в землището на гр.(с.) ………………………..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. …….…...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. Кюстенд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 площ от …………………  дка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ежавам следния документ за собственост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А. № …….. том ………..вх.рег.№…………дело №………….от …..……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.вп.: Вх.рег. № ………….от ………г., Акт № ….. том……..дело №………../……….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та площ на притежаваните от мен ………. бро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емеделски имоти в землището е  ……………………. дка.</w:t>
      </w:r>
    </w:p>
    <w:p>
      <w:pPr>
        <w:pStyle w:val="Title1"/>
        <w:shd w:fill="FFFFFF" w:val="clear"/>
        <w:spacing w:lineRule="auto" w:line="360" w:before="0" w:after="0"/>
        <w:ind w:firstLine="74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Инвестиционното ми намерение е за изграждане на ОБЕКТ по чл.2, ал.1, т.1 от Наредбата: </w:t>
      </w:r>
      <w:r>
        <w:rPr>
          <w:rFonts w:cs="Arial" w:ascii="Arial" w:hAnsi="Arial"/>
          <w:sz w:val="22"/>
          <w:szCs w:val="22"/>
          <w:lang w:val="bg-BG"/>
        </w:rPr>
        <w:t>„Едноетажна стопанска постройка за съхранени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 на селскостопанска продукция и инвентар, в това число и помещение за обитаване”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 за собственост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ктуални скици на имота/ите №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С  уважение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>/име, фамилия, подпис/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ЛАРИРАМ, ЧЕ СЪМ ИНФОРМИРАН/А ЗА СЛЕДНОТО: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. Областна дирекция „Земеделие” Кюстендил е администратор на лични данни, с ЕИК 175811256, с адрес 2500, гр. Кюстендил, ул. „Демокрация“ № 44, тел. (+359) 078 550271,                                     електронен адрес: odzg_kyustendil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textAlignment w:val="center"/>
        <w:rPr/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 и фамилия, подпис)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ДО </w:t>
        <w:tab/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 „Земеделие” - Кюстенд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С К А Н 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ВЪЗЛОЖИТЕЛ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ОМОЩНИК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РЕС ЗА КОРЕСПОНДЕНЦИЯ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.: ………………………………….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И  ГОСПОДИН  ДИРЕКТОР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le1"/>
        <w:shd w:fill="FFFFFF" w:val="clear"/>
        <w:spacing w:lineRule="auto" w:line="360" w:before="0" w:after="0"/>
        <w:ind w:firstLine="748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Моля да бъде издадено становище по реда на чл.11, ал.1, т.4 от </w:t>
      </w:r>
      <w:r>
        <w:rPr>
          <w:rFonts w:cs="Arial" w:ascii="Arial" w:hAnsi="Arial"/>
          <w:b w:val="false"/>
          <w:i/>
          <w:lang w:val="bg-BG"/>
        </w:rPr>
        <w:t>НАРЕДБА № 19 ОТ 25 ОКТОМВРИ 2012г. ЗА СТРОИТЕЛСТВО В ЗЕМЕДЕЛСКИТЕ ЗЕМИ БЕЗ ПРОМЯНА НА ПРЕДНАЗНАЧЕНИЕТО ИМ.</w:t>
      </w:r>
    </w:p>
    <w:p>
      <w:pPr>
        <w:pStyle w:val="Title1"/>
        <w:shd w:fill="FFFFFF" w:val="clear"/>
        <w:spacing w:before="0" w:after="0"/>
        <w:ind w:firstLine="748"/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Искането ми касае земеделски имот № ……..………………………..  от КВС /КК/, местността „…………….………….……” в землището на гр.(с.) ………………………..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. …….…...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. Кюстендил с площ от …………………  д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Решение №……/ ………………за възстановяване правото на собственост, изд. от ………………………………………………………………………………………………………………………..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А. № …….. том ………..вх.рег.№…………дело №………….от …..……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.вп.: Вх.рег. № ………….от ………г., Акт № ….. том……..дело №………../……….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та площ на притежаваните от мен ………. бро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емеделски имоти в землището е  ……………………. дка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sz w:val="22"/>
          <w:szCs w:val="22"/>
        </w:rPr>
        <w:t>Инвестиционното ми намерение е изграждане на ОБЕКТ по чл.2, ал.1, т.2 от Наредбата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/>
        <w:t>............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 за собственост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ктуални скици на имота/ите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С  уважение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/име, фамилия, подпис/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ЛАРИРАМ, ЧЕ СЪМ ИНФОРМИРАН/А ЗА СЛЕДНОТО: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. Областна дирекция „Земеделие” Кюстендил е администратор на лични данни, с ЕИК 175811256, с адрес 2500, гр. Кюстендил, ул. „Демокрация“ № 44, тел. (+359) 078 550271,                                     електронен адрес: odzg_kyustendil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textAlignment w:val="center"/>
        <w:rPr/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 и фамилия, подпис)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935" w:right="87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EC</dc:creator>
  <dc:description/>
  <cp:keywords/>
  <dc:language>en-US</dc:language>
  <cp:lastModifiedBy>ODZ</cp:lastModifiedBy>
  <cp:lastPrinted>2021-09-09T11:10:00Z</cp:lastPrinted>
  <dcterms:modified xsi:type="dcterms:W3CDTF">2022-06-09T06:51:00Z</dcterms:modified>
  <cp:revision>2</cp:revision>
  <dc:subject/>
  <dc:title/>
</cp:coreProperties>
</file>