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ЕМЕДЕЛИЕ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ЮСТЕНДИЛ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6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, с ЕГН/ БУЛСТАТ ..................................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lang w:val="en-US" w:eastAsia="bg-BG"/>
        </w:rPr>
        <w:t xml:space="preserve"> 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</w:t>
      </w:r>
      <w:r>
        <w:rPr>
          <w:rFonts w:eastAsia="Times New Roman" w:cs="Times New Roman" w:ascii="Times New Roman" w:hAnsi="Times New Roman"/>
          <w:i/>
          <w:lang w:val="en-US" w:eastAsia="bg-BG"/>
        </w:rPr>
        <w:t xml:space="preserve">/ </w:t>
      </w:r>
      <w:r>
        <w:rPr>
          <w:rFonts w:eastAsia="Times New Roman" w:cs="Times New Roman" w:ascii="Times New Roman" w:hAnsi="Times New Roman"/>
          <w:i/>
          <w:lang w:eastAsia="bg-BG"/>
        </w:rPr>
        <w:t>наименование на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lang w:val="en-US" w:eastAsia="bg-BG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, презиме и фамилия на представляващия ЮЛ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p>
      <w:pPr>
        <w:pStyle w:val="Style26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адрес: гр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, ж.к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,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ето заявявам желанието си да ми бъде издадено разрешение за изкупуване на суров тютюн от Областна дирекция „Земеделие“ КЮСТЕНДИЛ, съгласно </w:t>
      </w:r>
      <w:r>
        <w:rPr>
          <w:rFonts w:cs="Times New Roman" w:ascii="Times New Roman" w:hAnsi="Times New Roman"/>
          <w:sz w:val="24"/>
          <w:szCs w:val="24"/>
          <w:lang w:eastAsia="bg-BG"/>
        </w:rPr>
        <w:t>чл.16а от Закона за тютюна, тютюневите и свързаните с тях изделия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програма за прогнозни количества тютюн по сортови групи, които ще бъдат изкупени;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" w:eastAsia="bg-BG"/>
        </w:rPr>
        <w:t>документ за собственост или за право на ползване на обект и/ или съоръжение за съхраняване на изкупения тютюн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кларация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чл.6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пар.1, б.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ъв връзка с чл.12, пар.1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чл.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, пар.1 и 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от Регламент (ЕС) 2016/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67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Общ регламент относно защитата на даннит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Style2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 …...........……………….....………………...</w:t>
      </w:r>
    </w:p>
    <w:p>
      <w:pPr>
        <w:pStyle w:val="Style2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адрес 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......;</w:t>
      </w:r>
    </w:p>
    <w:p>
      <w:pPr>
        <w:pStyle w:val="Style2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СЗ/ ОД “Земеделие“ ..................................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С ува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 </w:t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име и фамилия, подпис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6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Style26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bookmarkStart w:id="0" w:name="_1613460568"/>
      <w:bookmarkEnd w:id="0"/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drawing>
          <wp:inline distT="0" distB="0" distL="0" distR="0">
            <wp:extent cx="6301105" cy="956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basedOn w:val="Style14"/>
    <w:qFormat/>
    <w:rPr/>
  </w:style>
  <w:style w:type="character" w:styleId="Style20">
    <w:name w:val="Долен колонтитул Знак"/>
    <w:basedOn w:val="Style14"/>
    <w:qFormat/>
    <w:rPr/>
  </w:style>
  <w:style w:type="character" w:styleId="Style21">
    <w:name w:val="Текст под ли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0:00Z</dcterms:created>
  <dc:creator>Angelova, Petia</dc:creator>
  <dc:description/>
  <cp:keywords/>
  <dc:language>en-US</dc:language>
  <cp:lastModifiedBy>user</cp:lastModifiedBy>
  <cp:lastPrinted>2018-06-05T10:18:00Z</cp:lastPrinted>
  <dcterms:modified xsi:type="dcterms:W3CDTF">2019-03-07T08:43:00Z</dcterms:modified>
  <cp:revision>31</cp:revision>
  <dc:subject/>
  <dc:title/>
</cp:coreProperties>
</file>