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Вх.№ ....................................../......................г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ИРЕКТОРА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 РЗИ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b/>
          <w:sz w:val="20"/>
          <w:szCs w:val="20"/>
          <w:lang w:val="bg-BG"/>
        </w:rPr>
        <w:t>КЮСТЕНДИ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ЗАЯВЛЕНИ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от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име, презиме, фамилия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Адрес: гр./с..............................................община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........№ .......бл. ......вх. ....ап........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Телефон / </w:t>
      </w:r>
      <w:r>
        <w:rPr>
          <w:rFonts w:cs="Verdana" w:ascii="Verdana" w:hAnsi="Verdana"/>
          <w:sz w:val="20"/>
          <w:szCs w:val="20"/>
          <w:lang w:val="en-US" w:eastAsia="en-US"/>
        </w:rPr>
        <w:t>GSM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ействащ/а като майка/баща и законен представител на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bg-BG" w:eastAsia="en-US"/>
        </w:rPr>
      </w:pPr>
      <w:r>
        <w:rPr>
          <w:rFonts w:cs="Verdana" w:ascii="Verdana" w:hAnsi="Verdana"/>
          <w:i/>
          <w:sz w:val="20"/>
          <w:szCs w:val="20"/>
          <w:lang w:val="bg-BG" w:eastAsia="en-US"/>
        </w:rPr>
        <w:t>/име, презиме, фамилия/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Адрес: гр./с..............................................община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ж.к./ ул. ..............................................................№ .......бл. ......вх. ....ап.......,</w:t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УВАЖАЕМИ …………………………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Заявявам желанието си да ми бъде извършена/ да бъде извършена на детето ми с данни, посочени по-горе следната административна услуга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228600" cy="193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7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bg-BG"/>
        </w:rPr>
        <w:t>извършване на имунизация в Имунизационен кабинет на РЗИ-Кюстендил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3355</wp:posOffset>
                </wp:positionV>
                <wp:extent cx="22860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3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издаване на сертификат за имунизационно състояние за чужбина</w:t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  <w:lang w:val="ru-RU" w:eastAsia="en-US"/>
        </w:rPr>
        <w:t xml:space="preserve">/име, презиме, фамилия на </w:t>
      </w:r>
      <w:r>
        <w:rPr>
          <w:rFonts w:cs="Verdana" w:ascii="Verdana" w:hAnsi="Verdana"/>
          <w:b/>
          <w:sz w:val="20"/>
          <w:szCs w:val="20"/>
          <w:u w:val="single"/>
          <w:lang w:val="ru-RU" w:eastAsia="en-US"/>
        </w:rPr>
        <w:t>латиница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6055</wp:posOffset>
                </wp:positionV>
                <wp:extent cx="228600" cy="19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65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даване на имунизационно свидетелство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(маркирайте с Х необходимото)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228600" cy="193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bg-BG" w:eastAsia="en-US"/>
        </w:rPr>
        <w:t>Документ, удостоверяващ имунизационното състояние</w:t>
      </w:r>
    </w:p>
    <w:p>
      <w:pPr>
        <w:pStyle w:val="Style15"/>
        <w:shd w:fill="FEFEFE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436880</wp:posOffset>
                </wp:positionV>
                <wp:extent cx="228600" cy="193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34.4pt;width:1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Style15"/>
        <w:shd w:fill="FEFEFE" w:val="clear"/>
        <w:spacing w:lineRule="auto" w:line="276" w:before="0" w:after="0"/>
        <w:ind w:left="-426" w:firstLine="426"/>
        <w:jc w:val="both"/>
        <w:rPr/>
      </w:pPr>
      <w:r>
        <w:rPr/>
        <w:t>Чрез лицензиран пощенски оператор на адрес: 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tbl>
      <w:tblPr>
        <w:tblW w:w="82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1"/>
        <w:gridCol w:w="7778"/>
        <w:gridCol w:w="165"/>
        <w:gridCol w:w="11"/>
      </w:tblGrid>
      <w:tr>
        <w:trPr>
          <w:trHeight w:val="220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вътреш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вътрешна куриер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като международна препоръчана пощенска пратк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Лично от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ЦАО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при компетентния орган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ата: ..............................</w:t>
        <w:tab/>
        <w:tab/>
        <w:tab/>
        <w:t>Заявител: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 w:eastAsia="en-US"/>
        </w:rPr>
        <w:tab/>
        <w:tab/>
        <w:tab/>
        <w:tab/>
        <w:tab/>
        <w:tab/>
        <w:tab/>
        <w:tab/>
        <w:tab/>
        <w:t>/подпис/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8:00Z</dcterms:created>
  <dc:creator>Iliana Krasteva</dc:creator>
  <dc:description/>
  <cp:keywords/>
  <dc:language>en-US</dc:language>
  <cp:lastModifiedBy>User</cp:lastModifiedBy>
  <cp:lastPrinted>2013-06-05T11:15:00Z</cp:lastPrinted>
  <dcterms:modified xsi:type="dcterms:W3CDTF">2020-09-30T14:31:00Z</dcterms:modified>
  <cp:revision>3</cp:revision>
  <dc:subject/>
  <dc:title>ДО</dc:title>
</cp:coreProperties>
</file>