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ДИРЕКТОР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ОБЛАСТНА ДИРЕКЦИЯ „ЗЕМЕДЕЛИЕ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>ГР. ГАБ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С ЕГН/ БУЛСТАТ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Адрес: гр./с./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..............................................................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>ул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 xml:space="preserve">Телефон за връзка </w:t>
      </w: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  <w:tab/>
        <w:t xml:space="preserve"> УВАЖАЕМИ ГОСПОДИН ДИРЕКТОР,</w:t>
      </w:r>
    </w:p>
    <w:p>
      <w:pPr>
        <w:pStyle w:val="Normal"/>
        <w:spacing w:lineRule="auto" w:line="240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 xml:space="preserve">Желая да ми бъде издадено разрешение за изкупуване на суров тютюн от Областна дирекция „Земеделие“ Габрово, съгласн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чл.16а от Закона за тютюна, тютюневите и свързаните с тях изделия. </w:t>
      </w:r>
    </w:p>
    <w:p>
      <w:pPr>
        <w:pStyle w:val="Normal"/>
        <w:spacing w:lineRule="auto" w:line="240" w:before="280" w:after="0"/>
        <w:ind w:firstLine="68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програма за прогнозни количества тютюн по сортови групи, които ще бъдат изкупени;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>документ за собственост или за право на ползване на обект и/или съоръжение за съхраняване на изкупения тютю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.........................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</w:t>
        <w:tab/>
        <w:tab/>
        <w:t xml:space="preserve">                      /подпис/</w:t>
      </w:r>
    </w:p>
    <w:p>
      <w:pPr>
        <w:pStyle w:val="Normal"/>
        <w:spacing w:lineRule="auto" w:line="240" w:before="0" w:after="120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-US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50"/>
          <w:sz w:val="20"/>
          <w:szCs w:val="20"/>
          <w:u w:val="single"/>
          <w:lang w:val="en" w:eastAsia="bg-BG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u w:val="single"/>
          <w:lang w:val="en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2:00Z</dcterms:created>
  <dc:creator>Svetla Ramova</dc:creator>
  <dc:description/>
  <dc:language>en-US</dc:language>
  <cp:lastModifiedBy>Lenovo-3</cp:lastModifiedBy>
  <dcterms:modified xsi:type="dcterms:W3CDTF">2019-03-14T12:22:00Z</dcterms:modified>
  <cp:revision>3</cp:revision>
  <dc:subject/>
  <dc:title/>
</cp:coreProperties>
</file>