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4 към чл. 8а, ал. 1 от Наредбата за ЕО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А НА РИОСВ-ВРАЦ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 К А Н 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, фирма, длъжнос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АЖАЕМИ Г-Н/Г-ЖО ДИРЕКТОР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 да ми бъде издадено решение за преценяване на необходимостта от екологична оценка на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връзка: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 информация за предложения план/програма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ериод на действие и етапи на изпълнение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Териториален обхват (</w:t>
            </w:r>
            <w:r>
              <w:rPr>
                <w:rFonts w:cs="Times New Roman" w:ascii="Times New Roman" w:hAnsi="Times New Roman"/>
                <w:i/>
                <w:iCs/>
              </w:rPr>
              <w:t>транснационален, национален, регионален, областен, общински, за по-малки територии</w:t>
            </w:r>
            <w:r>
              <w:rPr>
                <w:rFonts w:cs="Times New Roman" w:ascii="Times New Roman" w:hAnsi="Times New Roman"/>
              </w:rPr>
              <w:t>) с посочване на съответните области и общини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асегнати елементи от Националната екологична мрежа (НЕМ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сновни цели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Финансиране на плана/програмата (</w:t>
            </w:r>
            <w:r>
              <w:rPr>
                <w:rFonts w:cs="Times New Roman" w:ascii="Times New Roman" w:hAnsi="Times New Roman"/>
                <w:i/>
                <w:iCs/>
              </w:rPr>
              <w:t>държавен, общински бюджет или международни програми, други финансови институци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участие на обществеността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 за приемане/одобряване/утвърждаване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, поради следните основания (мотиви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арактеристика на плана/програмата относн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кологични проблеми от значение за плана/програма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наличие на алтернатив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за планове и програми и инвестиционни предложения, свързани с предложения план/програма, включително за извършени ЕО или ОВ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актеристики на засегнатата територия и на очакваните въздействия върху околната среда и човешкото здраве по отношение на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вероятност, продължителност, честота и обратимостта на последиците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умулативните въздейств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в) трансграничното въздейств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ЗО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величината и пространственият обхват на въздействият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географски район и брой население, които е вероятно да бъдат засегнат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 на стандарти за качество на околната среда или пределни стойности; интензивно земеползване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) въздействието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за платена такса и дата на заплащане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. Електронен носител - 1 бр. .......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.....................                                                                  Възложител: 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подпис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5:00Z</dcterms:created>
  <dc:creator>123</dc:creator>
  <dc:description/>
  <cp:keywords/>
  <dc:language>en-US</dc:language>
  <cp:lastModifiedBy>Galina Dimitrova</cp:lastModifiedBy>
  <cp:lastPrinted>2019-10-04T16:08:00Z</cp:lastPrinted>
  <dcterms:modified xsi:type="dcterms:W3CDTF">2019-10-04T13:09:00Z</dcterms:modified>
  <cp:revision>10</cp:revision>
  <dc:subject/>
  <dc:title/>
</cp:coreProperties>
</file>