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: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срок – веднаг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такса – 3 лв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/ 1.53 €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АДРЕСНА КАРТА ЗА НАСТОЯЩ АДРЕС 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ел. за контакт:………………………………….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e-mail </w:t>
            </w:r>
            <w:r>
              <w:rPr>
                <w:rFonts w:cs="Arial Narrow" w:ascii="Arial Narrow" w:hAnsi="Arial Narrow"/>
                <w:bCs/>
              </w:rPr>
              <w:t>за контакт…………………………………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8:00Z</dcterms:created>
  <dc:creator>Petia</dc:creator>
  <dc:description/>
  <dc:language>en-US</dc:language>
  <cp:lastModifiedBy>Надя М. Драгиева</cp:lastModifiedBy>
  <cp:lastPrinted>2025-07-21T17:19:00Z</cp:lastPrinted>
  <dcterms:modified xsi:type="dcterms:W3CDTF">2025-07-30T11:28:00Z</dcterms:modified>
  <cp:revision>2</cp:revision>
  <dc:subject/>
  <dc:title>Национален класификатор на настоящите и постоянни адреси в Република България</dc:title>
</cp:coreProperties>
</file>