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  <w:t>(Уникален идентификатор на административната услуга - 2054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......ЕГН/ЕИК..................................</w:t>
      </w:r>
    </w:p>
    <w:p>
      <w:pPr>
        <w:pStyle w:val="Normal"/>
        <w:spacing w:lineRule="atLeast" w:line="160" w:before="0" w:after="240"/>
        <w:jc w:val="center"/>
        <w:textAlignment w:val="center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bg-BG"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идическото лице се представлява от  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bg-BG"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tLeast" w:line="300" w:before="280" w:after="280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явявам желанието си да бъдат съгласувани и одобрени приложените проекти за строеж (надстройка, пристройка, преустройство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</w:t>
        <w:br/>
        <w:t>………………………………………..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tLeast" w:line="32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землен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имот с идентифик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...................................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парцел (УП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ква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...................................по плана на с. .................................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.............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общ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трумя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обла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който се намира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на адрес 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bg-BG"/>
        </w:rPr>
        <w:t>(ул., сграда, №, вх., ет., ап.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tLeast" w:line="216" w:before="12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ам издадена виза за проектиране № ..................... от 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 (в случаите по чл. 140, ал. 3 от ЗУТ).</w:t>
      </w:r>
    </w:p>
    <w:p>
      <w:pPr>
        <w:pStyle w:val="Normal"/>
        <w:spacing w:lineRule="atLeast" w:line="202" w:before="120" w:after="280"/>
        <w:ind w:firstLine="709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ненужното да се зачерт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spacing w:lineRule="atLeast" w:line="202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Документ за собственост, освен ако същият е вписан в Имотния регистър:</w:t>
      </w:r>
    </w:p>
    <w:p>
      <w:pPr>
        <w:pStyle w:val="Normal"/>
        <w:spacing w:lineRule="atLeast" w:line="202" w:before="28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ът за собственост е вписан под акт № ......., том.........................................., година .................... в Службата по вписванията 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Wingdings 2" w:ascii="Wingdings 2" w:hAnsi="Wingdings 2"/>
          <w:sz w:val="24"/>
          <w:szCs w:val="24"/>
          <w:lang w:eastAsia="bg-BG"/>
        </w:rPr>
        <w:t>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, 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spacing w:lineRule="atLeast" w:line="202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. Копие от инвестиционния проект в обхват и със съдържание, определени с Наредбата за обхвата и съдържанието на инвестиционните проекти по 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бр.</w:t>
      </w:r>
    </w:p>
    <w:p>
      <w:pPr>
        <w:pStyle w:val="Normal"/>
        <w:spacing w:lineRule="atLeast" w:line="202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Оценка за съответствие по чл. 142, ал. 6 от ЗУТ.</w:t>
      </w:r>
    </w:p>
    <w:p>
      <w:pPr>
        <w:pStyle w:val="Normal"/>
        <w:spacing w:lineRule="atLeast" w:line="202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 Закона за водите.</w:t>
      </w:r>
    </w:p>
    <w:p>
      <w:pPr>
        <w:pStyle w:val="Normal"/>
        <w:spacing w:lineRule="atLeast" w:line="202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 чл. 140а от ЗУТ.</w:t>
      </w:r>
    </w:p>
    <w:p>
      <w:pPr>
        <w:pStyle w:val="Normal"/>
        <w:spacing w:lineRule="atLeast" w:line="202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Съгласувателно становище по реда на Закона за културното наследство - за недвижими културни ценности и за строежи в техните граници и охранителните им зон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Предварителни договори с експлоатационните дружества за присъединяване към мрежите на техническата инфраструктура,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Съгласие по чл.38, ал.3 и 4, по чл.183 и по чл.185, ал.2 и 3 от ЗУТ /при съсобствен имот или при обект с режим на етажна собственост, когато това се изисква/.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202" w:before="280" w:after="28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нтъра за административно обслужване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</w:p>
    <w:p>
      <w:pPr>
        <w:pStyle w:val="Normal"/>
        <w:spacing w:lineRule="atLeast" w:line="202" w:before="280" w:after="28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вършване на услугите е до 30 (тридесет)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:20 лв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426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МДААР</dc:creator>
  <dc:description/>
  <cp:keywords/>
  <dc:language>en-US</dc:language>
  <cp:lastModifiedBy>Stoyan  Petkov</cp:lastModifiedBy>
  <cp:lastPrinted>2018-05-23T09:14:00Z</cp:lastPrinted>
  <dcterms:modified xsi:type="dcterms:W3CDTF">2021-11-03T07:44:00Z</dcterms:modified>
  <cp:revision>3</cp:revision>
  <dc:subject/>
  <dc:title>До</dc:title>
</cp:coreProperties>
</file>