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скица-виза за проучване и проектиран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 xml:space="preserve">(Уникален идентификатор на административната услуга - </w:t>
      </w:r>
      <w:r>
        <w:rPr>
          <w:rFonts w:cs="Times New Roman" w:ascii="Times New Roman" w:hAnsi="Times New Roman"/>
          <w:sz w:val="24"/>
          <w:szCs w:val="24"/>
        </w:rPr>
        <w:t>2083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оянен/настоящ адрес или адрес н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гр./с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ул.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лектронен 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идическото лице се представляв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 желание да ми бъде издадена скица-виза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да ми послужи за изготвяне на конструктивно заключение съгласно чл.147,ал.1,т.7 и ал.2 от ЗУТ и издаване на разрешение за строеж на ограда на собствения ми/ни имот, представляващ УПИ №…………….от кв……………., пл.№…………по одобрения план на с…………………………, находящ се на адрес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 ……………………………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…………………………………………...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а ми послужи за изработване на скица-проект за изменение на ПУП на основание чл.132,ал.2,т…. от ЗУТ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 собствения ми/ни имот, представляващ УПИ №…………….от кв……………., пл.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по одобрения план на с…………………………, находящ се на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…………………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..………….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иране на …………………………………………………….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/строеж на.., заснемане за узаконяване и др./</w:t>
      </w:r>
    </w:p>
    <w:p>
      <w:pPr>
        <w:pStyle w:val="Normal"/>
        <w:spacing w:lineRule="auto" w:line="240" w:before="0" w:after="0"/>
        <w:ind w:hanging="11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 за собственост;</w:t>
      </w:r>
    </w:p>
    <w:p>
      <w:pPr>
        <w:pStyle w:val="Normal"/>
        <w:spacing w:lineRule="auto" w:line="240" w:before="0" w:after="0"/>
        <w:ind w:left="10" w:firstLine="14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наследници /при необходимост/;</w:t>
      </w:r>
    </w:p>
    <w:p>
      <w:pPr>
        <w:pStyle w:val="Normal"/>
        <w:spacing w:lineRule="auto" w:line="240" w:before="0" w:after="0"/>
        <w:ind w:left="10" w:firstLine="1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о съгласие от съседите съгласно чл.48,ал.3 от ЗУТ при височина на оградата над 0.60 м разположена с равни части в двата парцел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ограда на имотната гран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0" w:firstLine="14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Скица от действащия план или кадастрална карта при необходим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за поземлен имот – одобрен П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за преустройство – скица – виза на съществуващата сграда</w:t>
      </w:r>
    </w:p>
    <w:p>
      <w:pPr>
        <w:pStyle w:val="Normal"/>
        <w:spacing w:lineRule="auto" w:line="240" w:before="0" w:after="0"/>
        <w:ind w:left="10" w:firstLine="1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14 (</w:t>
      </w:r>
      <w:r>
        <w:rPr>
          <w:rFonts w:cs="Times New Roman" w:ascii="Times New Roman" w:hAnsi="Times New Roman"/>
          <w:b/>
          <w:sz w:val="24"/>
          <w:szCs w:val="24"/>
        </w:rPr>
        <w:t>четиринадес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 дн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кса: 20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оля попълвайте всички полета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Центъра за административно обслужване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.. …………………………………………………………………………………………………………….,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tLeast" w:line="202" w:before="12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 електронен път на електронен адрес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 xml:space="preserve">О Б Щ И Н А  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>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2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 xml:space="preserve">О Б Щ И Н А  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>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0:00Z</dcterms:created>
  <dc:creator>МДААР</dc:creator>
  <dc:description/>
  <dc:language>en-US</dc:language>
  <cp:lastModifiedBy>Stoyan  Petkov</cp:lastModifiedBy>
  <cp:lastPrinted>2018-05-23T13:35:00Z</cp:lastPrinted>
  <dcterms:modified xsi:type="dcterms:W3CDTF">2022-01-04T08:00:00Z</dcterms:modified>
  <cp:revision>2</cp:revision>
  <dc:subject/>
  <dc:title>До</dc:title>
</cp:coreProperties>
</file>