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8255</wp:posOffset>
                </wp:positionV>
                <wp:extent cx="6019165" cy="1511935"/>
                <wp:effectExtent l="0" t="1270" r="1905" b="10795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……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pt;margin-top:0.65pt;width:473.95pt;height:119.05pt" coordorigin="840,13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41;top:14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……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840;top:13;width:34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4;width:260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4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2" w:hanging="0"/>
        <w:rPr/>
      </w:pPr>
      <w:r>
        <w:rPr>
          <w:b/>
          <w:sz w:val="28"/>
          <w:szCs w:val="28"/>
        </w:rPr>
        <w:tab/>
      </w: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30" w:leader="none"/>
        </w:tabs>
        <w:outlineLvl w:val="1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</w:rPr>
        <w:t>ЗА СЪГЛАСУВАНЕ НА ИДЕЙНИ ИНВЕСТИЦИОННИ ПРОЕКТИ</w:t>
      </w:r>
      <w:r>
        <w:rPr>
          <w:b/>
          <w:lang w:eastAsia="en-US"/>
        </w:rPr>
        <w:tab/>
        <w:tab/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left="144" w:right="144" w:firstLine="10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40" w:after="0"/>
        <w:ind w:left="144" w:right="144" w:firstLine="1026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4" w:right="144" w:firstLine="1026"/>
        <w:rPr/>
      </w:pPr>
      <w:r>
        <w:rPr>
          <w:b/>
        </w:rPr>
        <w:t>УВАЖАЕМИ/А Г-Н/Г-ЖО ГЛАВЕН АРХИТЕКТ,</w:t>
      </w:r>
    </w:p>
    <w:p>
      <w:pPr>
        <w:pStyle w:val="Normal"/>
        <w:spacing w:before="40" w:after="0"/>
        <w:ind w:left="144" w:right="144" w:firstLine="10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576"/>
        <w:rPr/>
      </w:pPr>
      <w:r>
        <w:rPr/>
        <w:t xml:space="preserve">Желая /ем/ на основание чл. 143, чл. 144 и чл. 148 от Закона за устройство на територията /ЗУТ/ да ми /ни/ бъдат </w:t>
      </w:r>
      <w:r>
        <w:rPr>
          <w:b/>
        </w:rPr>
        <w:t xml:space="preserve">съгласувани и одобрени инвестиционните проекти </w:t>
      </w:r>
      <w:r>
        <w:rPr/>
        <w:t>и да ми /ни/ бъде</w:t>
      </w:r>
      <w:r>
        <w:rPr>
          <w:b/>
        </w:rPr>
        <w:t xml:space="preserve"> издадено разрешение за строеж </w:t>
      </w:r>
      <w:r>
        <w:rPr/>
        <w:t>на:</w:t>
      </w:r>
      <w:r>
        <w:rPr>
          <w:b/>
        </w:rPr>
        <w:t xml:space="preserve"> </w:t>
      </w:r>
      <w:r>
        <w:rPr/>
        <w:t>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576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/</w:t>
      </w:r>
      <w:r>
        <w:rPr>
          <w:b/>
          <w:i/>
          <w:sz w:val="18"/>
          <w:szCs w:val="18"/>
        </w:rPr>
        <w:t>нов строеж, надстрояване, пристрояване, преустройство</w:t>
      </w:r>
      <w:r>
        <w:rPr>
          <w:b/>
          <w:sz w:val="18"/>
          <w:szCs w:val="18"/>
        </w:rPr>
        <w:t>/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в собствения ми /ни/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- УПИ ............................ от кв. ............, по плана на гр. /с./......................................................., общ. Каспичан, с административен адрес: ………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283" w:right="297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- ПИ .………………………… по кадастралната карта на гр. /с./ ............................................, който е идентичен с УПИ /ПИ/ .......................... от кв. ............. по плана на гр. /с./ …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- ПИ ..…………………………, местност .......................................................  в землището на  гр. /с./ 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rPr>
          <w:b/>
          <w:b/>
        </w:rPr>
      </w:pPr>
      <w:r>
        <w:rPr>
          <w:color w:val="000000"/>
        </w:rPr>
        <w:t>1.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</w:rPr>
        <w:t>за жилищни сгради /вкл. пристройки, надстройки и реконструкции с конструктивни промени/ на база РЗП - 0.80 лв./кв.м., но не повече от 800.00 лв.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. за нежилищни сгради /вкл. пристройки, надстройки и реконструкции с конструктивни промени/ на база РЗП - 0.80 лв./кв.м., но не повече от 800.00 лв.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3. за преустройство и реконструкции без конструктивни промени на база РЗП - 0.50 лв./кв.м.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4. за самостоятелни сгради, инсталационни проекти /ОВИ, ЕЛ, ВиК – за всеки вид инсталации поотделно/, според съответните видове обекти по т. 1 – 0.05лв./кв.м., по т. 2 – 0.06 лв./кв.м. и по т. 3 – 0.02 лв./кв.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. обекти на инженерната инфраструктура - 0.50 лв./ м., но не повече от 1 000,00 лв</w:t>
      </w:r>
    </w:p>
    <w:p>
      <w:pPr>
        <w:pStyle w:val="Normal"/>
        <w:spacing w:before="280" w:after="280"/>
        <w:rPr>
          <w:color w:val="333333"/>
          <w:shd w:fill="FFFFFF" w:val="clear"/>
        </w:rPr>
      </w:pPr>
      <w:r>
        <w:rPr>
          <w:color w:val="000000"/>
        </w:rPr>
        <w:tab/>
        <w:t>6.</w:t>
      </w:r>
      <w:r>
        <w:rPr>
          <w:color w:val="333333"/>
          <w:shd w:fill="FFFFFF" w:val="clear"/>
        </w:rPr>
        <w:t xml:space="preserve"> фотоволтаични електроцентрали:</w:t>
      </w:r>
      <w:r>
        <w:rPr>
          <w:color w:val="333333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333333"/>
          <w:shd w:fill="FFFFFF" w:val="clear"/>
        </w:rPr>
        <w:t>- За строежи първа категория 500.00 лева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- За строежи вторакатегория 400.00 лева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- За строежи трета категория 300.00 лева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- За строежи четвърта категория 200.00 лева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- За строежи пета категория 100.00 лев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рок на изпълнение:14 дни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i/>
          <w:i/>
          <w:sz w:val="24"/>
          <w:szCs w:val="24"/>
          <w:u w:val="single"/>
          <w:lang w:eastAsia="bg-BG"/>
        </w:rPr>
      </w:pPr>
      <w:r>
        <w:rPr>
          <w:rFonts w:cs="Open Sans;Times New Roman" w:ascii="Open Sans;Times New Roman" w:hAnsi="Open Sans;Times New Roman"/>
          <w:i/>
          <w:sz w:val="24"/>
          <w:szCs w:val="24"/>
          <w:u w:val="single"/>
          <w:lang w:eastAsia="bg-BG"/>
        </w:rPr>
      </w:r>
    </w:p>
    <w:p>
      <w:pPr>
        <w:pStyle w:val="Normal"/>
        <w:ind w:left="720" w:hanging="0"/>
        <w:rPr>
          <w:rFonts w:ascii="Open Sans;Times New Roman" w:hAnsi="Open Sans;Times New Roman" w:cs="Open Sans;Times New Roman"/>
          <w:b/>
          <w:b/>
          <w:i/>
          <w:i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i/>
          <w:sz w:val="24"/>
          <w:szCs w:val="24"/>
          <w:lang w:eastAsia="bg-BG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Чрез Единния портал за е-административни услуги на ДАЕУ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sz w:val="22"/>
      <w:szCs w:val="22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8:00Z</dcterms:created>
  <dc:creator>USER</dc:creator>
  <dc:description/>
  <cp:keywords/>
  <dc:language>en-US</dc:language>
  <cp:lastModifiedBy>auslugi</cp:lastModifiedBy>
  <dcterms:modified xsi:type="dcterms:W3CDTF">2023-06-22T07:00:00Z</dcterms:modified>
  <cp:revision>85</cp:revision>
  <dc:subject/>
  <dc:title/>
</cp:coreProperties>
</file>