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63855</wp:posOffset>
            </wp:positionV>
            <wp:extent cx="706120" cy="1068705"/>
            <wp:effectExtent l="0" t="0" r="0" b="0"/>
            <wp:wrapNone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-231775</wp:posOffset>
                </wp:positionV>
                <wp:extent cx="144780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-18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6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ена такса за административната услуга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5 /пет/ лева – 7 работни дни /обикнове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9 /девет/ лева – 3 работни дни /бърз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12 /дванадесет/ лева – 24 часа /експресна услуга/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5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568"/>
      <w:pgBorders w:display="allPages" w:offsetFrom="page">
        <w:top w:val="threeDEmboss" w:sz="6" w:space="24" w:color="76923C"/>
        <w:left w:val="threeDEmboss" w:sz="6" w:space="24" w:color="76923C"/>
        <w:bottom w:val="threeDEngrave" w:sz="6" w:space="24" w:color="76923C"/>
        <w:right w:val="threeDEngrave" w:sz="6" w:space="24" w:color="76923C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4F6228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4:00Z</dcterms:created>
  <dc:creator>USER</dc:creator>
  <dc:description/>
  <cp:keywords/>
  <dc:language>en-US</dc:language>
  <cp:lastModifiedBy>auslugi</cp:lastModifiedBy>
  <cp:lastPrinted>2024-07-22T12:02:00Z</cp:lastPrinted>
  <dcterms:modified xsi:type="dcterms:W3CDTF">2024-07-22T09:03:00Z</dcterms:modified>
  <cp:revision>74</cp:revision>
  <dc:subject/>
  <dc:title/>
</cp:coreProperties>
</file>