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421"/>
      </w:tblGrid>
      <w:tr>
        <w:trPr/>
        <w:tc>
          <w:tcPr>
            <w:tcW w:w="576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</w:tbl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устно заявяване на нотариално удостоверяване на верността на преписи и извлечения от документи и книж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нес, ..............................., длъжностното лице: ……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на длъжност...........................................................................................в </w:t>
      </w:r>
      <w:r>
        <w:rPr>
          <w:rFonts w:cs="Times New Roman" w:ascii="Times New Roman" w:hAnsi="Times New Roman"/>
          <w:szCs w:val="24"/>
          <w:lang w:val="bg-BG" w:eastAsia="bg-BG"/>
        </w:rPr>
        <w:t>Община Стражица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, община………...…..……, област……..…………...., ул. (ж.к.) …………………….……………………...................., тел.:………...................., електронна поща ……………………………..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 и/или книжат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 за проверка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, от който е направен преписът или извлечението, представен за удостоверяване - оригина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Cs w:val="24"/>
          <w:lang w:val="bg-BG"/>
        </w:rPr>
        <w:t>Копие на документа, от който е направен преписът или извлечението, представен за удостоверяване (при необходимос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пис или извлечение, за което следва да се удостовери верност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4"/>
      </w:tblGrid>
      <w:tr>
        <w:trPr/>
        <w:tc>
          <w:tcPr>
            <w:tcW w:w="4580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1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04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2-06T20:04:00Z</dcterms:modified>
  <cp:revision>3</cp:revision>
  <dc:subject/>
  <dc:title>Р Е П У Б Л И К А   Б Ъ Л Г А Р И Я</dc:title>
</cp:coreProperties>
</file>