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.……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.……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706120" cy="963930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55245</wp:posOffset>
                </wp:positionV>
                <wp:extent cx="14478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pt;mso-wrap-distance-left:9.05pt;mso-wrap-distance-right:9.05pt;mso-wrap-distance-top:0pt;mso-wrap-distance-bottom:0pt;margin-top:4.3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писване на сдруженията на собствениците в общинския регистъ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…………………………………………………….....................................................…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ме, презиме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 на управителен съвет (управител) на сдружението на собствениците ………………………………………....................................................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а сдружението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сграда, намираща се в гр. ………………, ул. ……………….., № …, ж.к. …, бл. …, вх. 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И/А ГОСПОДИН/ГОСПОЖО КМЕТ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В изпълнение на чл. 29 ЗУЕС предоставям необходимите данни за регистрация на сдружението на собствениците в публичен регистър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Сдружението на собствениците е създадено на учредително събрание, проведено н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…</w:t>
            </w:r>
            <w:r>
              <w:rPr/>
              <w:t>.…….. г.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tbl>
      <w:tblPr>
        <w:tblW w:w="10774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3486"/>
        <w:gridCol w:w="1433"/>
        <w:gridCol w:w="2835"/>
      </w:tblGrid>
      <w:tr>
        <w:trPr/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Трите имена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Адрес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Електронна поща</w:t>
            </w:r>
          </w:p>
        </w:tc>
      </w:tr>
      <w:tr>
        <w:trPr>
          <w:trHeight w:val="660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Председател на управителния съвет (управител) е:</w:t>
            </w:r>
          </w:p>
        </w:tc>
      </w:tr>
      <w:tr>
        <w:trPr>
          <w:trHeight w:val="63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Членове на управителния съвет са:</w:t>
            </w:r>
          </w:p>
        </w:tc>
      </w:tr>
      <w:tr>
        <w:trPr>
          <w:trHeight w:val="77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1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2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3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4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Председател на контролния съвет (контрольор) е: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Членове на контролния съвет са:</w:t>
            </w:r>
          </w:p>
        </w:tc>
      </w:tr>
      <w:tr>
        <w:trPr>
          <w:trHeight w:val="8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1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 xml:space="preserve">2.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3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  <w:t>4.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Към заявлението прилагам следните документи: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1. Списък на собствениците, участващи в сдружението, с трите им имена и адреса в етажната собственост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2. Копие от протокола на учредителното събра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3. Копие от приетото споразумение, заверено от председателя на управителния съвет (управител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4. Нотариално заверени образци от подписите на лицата, представляващи сдружението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5. Покана за общо събрание на собствениците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/>
            </w:pPr>
            <w:r>
              <w:rPr/>
              <w:t>6. Протокол от залепване на поканата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Декларирам, че заявеното отговаря на фактическото положение към момента на подаване на заявлениет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ължима такса и срок на изпълнение:</w:t>
        <w:tab/>
      </w:r>
    </w:p>
    <w:p>
      <w:pPr>
        <w:pStyle w:val="Normal"/>
        <w:rPr>
          <w:b/>
          <w:b/>
        </w:rPr>
      </w:pPr>
      <w:r>
        <w:rPr>
          <w:b/>
        </w:rPr>
        <w:t>Без такса-7 дни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о електронен път на електронна поща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4F622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0:00Z</dcterms:created>
  <dc:creator>USER</dc:creator>
  <dc:description/>
  <cp:keywords/>
  <dc:language>en-US</dc:language>
  <cp:lastModifiedBy>auslugi</cp:lastModifiedBy>
  <dcterms:modified xsi:type="dcterms:W3CDTF">2023-06-14T11:22:00Z</dcterms:modified>
  <cp:revision>66</cp:revision>
  <dc:subject/>
  <dc:title/>
</cp:coreProperties>
</file>