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 w:eastAsia="en-US"/>
        </w:rPr>
        <w:drawing>
          <wp:inline distT="0" distB="0" distL="0" distR="0">
            <wp:extent cx="1546225" cy="16084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4605</wp:posOffset>
                </wp:positionV>
                <wp:extent cx="6891020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344240"/>
                          <a:chOff x="0" y="0"/>
                          <a:chExt cx="6891120" cy="1344240"/>
                        </a:xfrm>
                      </wpg:grpSpPr>
                      <wps:wsp>
                        <wps:cNvSpPr txBox="1"/>
                        <wps:spPr>
                          <a:xfrm>
                            <a:off x="4726440" y="0"/>
                            <a:ext cx="216468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оприв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39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894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.15pt;width:542.6pt;height:105.85pt" coordorigin="-197,23" coordsize="10852,2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23;width:3408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оприв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39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23;width:390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23;width:2982;height:8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26085</wp:posOffset>
                </wp:positionV>
                <wp:extent cx="2114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DBE5F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Monotype Corsiva" w:hAnsi="Monotype Corsiva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48"/>
                                <w:szCs w:val="48"/>
                              </w:rPr>
                              <w:t>Община Копривщиц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6.5pt;height:73.5pt;mso-wrap-distance-left:9.05pt;mso-wrap-distance-right:9.05pt;mso-wrap-distance-top:0pt;mso-wrap-distance-bottom:0pt;margin-top:33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rFonts w:ascii="Monotype Corsiva" w:hAnsi="Monotype Corsiva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sz w:val="48"/>
                          <w:szCs w:val="48"/>
                        </w:rPr>
                        <w:t>Община Копривщица</w:t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0 /десет/ лева – </w:t>
      </w:r>
      <w:r>
        <w:rPr>
          <w:lang w:val="en-US"/>
        </w:rPr>
        <w:t>5</w:t>
      </w:r>
      <w:r>
        <w:rPr/>
        <w:t xml:space="preserve"> дни /обикновена услуга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/петнадесет/ лева– 3 дни /бърза услуга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 /двадесет/ лева – 24 часа /експресна услуга/;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  <w:lang w:val="en-US"/>
        </w:rPr>
      </w:pPr>
      <w:r>
        <w:rPr>
          <w:rFonts w:cs="Tahoma" w:ascii="Arial Narrow" w:hAnsi="Arial Narrow"/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Копривщица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ен, месец, година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ind w:left="6372" w:firstLine="708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2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</w:t>
      </w:r>
      <w:r>
        <w:rPr>
          <w:b/>
          <w:lang w:val="en-US" w:eastAsia="en-US"/>
        </w:rPr>
        <w:t>5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ДАНЪЧНА ОЦЕНКА НА ПРАВО НА ПОЛЗВАН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12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чл.27, ал.1, т.10 във връзка с чл.103, във връзка с чл.105 от Наредба за определянето и администрирането на местните такси и цени на услуги на територията на община Копривщ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услуги и информация на гражданите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Копривщица</w:t>
      </w:r>
      <w:r>
        <w:rPr>
          <w:bCs/>
        </w:rPr>
        <w:t>, гр.</w:t>
      </w:r>
      <w:r>
        <w:rPr/>
        <w:t xml:space="preserve"> Копривщица, ПК 2077, ул.„ Любен Каравелов” № 16, </w:t>
      </w:r>
      <w:r>
        <w:rPr>
          <w:bCs/>
        </w:rPr>
        <w:t>в сградата на община Копривщиц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>Ел. поща:</w:t>
      </w:r>
      <w:r>
        <w:rPr/>
        <w:t xml:space="preserve"> </w:t>
      </w:r>
      <w:hyperlink r:id="rId7">
        <w:r>
          <w:rPr>
            <w:rStyle w:val="InternetLink"/>
            <w:b/>
            <w:bCs/>
          </w:rPr>
          <w:t>info@koprivshtitsa-bg.com</w:t>
        </w:r>
      </w:hyperlink>
      <w:r>
        <w:rPr>
          <w:b/>
          <w:bCs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/>
        <w:t xml:space="preserve"> </w:t>
      </w:r>
      <w:r>
        <w:rPr>
          <w:b/>
          <w:bCs/>
        </w:rPr>
        <w:t>07184/2124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наследници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</w:rPr>
        <w:t>Копие на документи, удостоверяващи собствеността се прилагат към всички видове молби за данъчни оценки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</w:rPr>
        <w:t>Попълнена декларация по чл.14 от ЗМД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 xml:space="preserve">; 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5"/>
        </w:numPr>
        <w:rPr/>
      </w:pPr>
      <w:r>
        <w:rPr/>
        <w:t>Проверка в програмния продукт</w:t>
      </w:r>
      <w:r>
        <w:rPr>
          <w:lang w:val="ru-RU"/>
        </w:rPr>
        <w:t>,</w:t>
      </w:r>
      <w:r>
        <w:rPr/>
        <w:t xml:space="preserve"> дали е деклариран имота.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Проверка в програмния продукт </w:t>
      </w:r>
      <w:r>
        <w:rPr>
          <w:lang w:val="ru-RU"/>
        </w:rPr>
        <w:t>за</w:t>
      </w:r>
      <w:r>
        <w:rPr/>
        <w:t xml:space="preserve"> платени данъци и такси за имота.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>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</w:r>
    </w:p>
    <w:p>
      <w:pPr>
        <w:pStyle w:val="ListParagraph"/>
        <w:numPr>
          <w:ilvl w:val="0"/>
          <w:numId w:val="15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www.koprivshtitsa-bg.com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Издадените до 30.06. на текущата година удостоверения са валидни до тази дата, а издадените след 30.06. удостоверения - до края на годинат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, независимо от датата на издаването му. Удостоверенията за данъчна оценка за незастроени земеделски земи са валидни до края на текущата годин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/десет/ лева – 7 дни /обикновена услуга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/петнадесет/ лева– 3 дни /бърза услуга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 /двадесет/ лева – 24 часа /експресна услуга/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20" w:right="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*</w:t>
      </w:r>
      <w:r>
        <w:rPr>
          <w:sz w:val="22"/>
          <w:szCs w:val="22"/>
        </w:rPr>
        <w:t>При неспазване на сроковете размера на цената на услугата се намалява с 30% от пълния й размер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IBAN: BG 23 CECB 979084A9128200</w:t>
      </w:r>
    </w:p>
    <w:p>
      <w:pPr>
        <w:pStyle w:val="NormalWeb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BIC код: CECBBGSF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„</w:t>
      </w:r>
      <w:r>
        <w:rPr>
          <w:b/>
        </w:rPr>
        <w:t>Централна Кооперативна Банка” АД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3 дни – бърз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24 часа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 xml:space="preserve">Електронен адрес за предложения във връзка с услугата: </w:t>
      </w:r>
      <w:hyperlink r:id="rId9">
        <w:r>
          <w:rPr>
            <w:rStyle w:val="InternetLink"/>
            <w:rFonts w:cs="Calibri"/>
            <w:b/>
            <w:lang w:val="en-US"/>
          </w:rPr>
          <w:t>info@koprivshtitsa-bg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ОПРИВЩИЦА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00"/>
      <w:ind w:hanging="142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info@koprivshtitsa-bg.com" TargetMode="External"/><Relationship Id="rId8" Type="http://schemas.openxmlformats.org/officeDocument/2006/relationships/hyperlink" Target="http://www.koprivshtitsa-bg.com/" TargetMode="External"/><Relationship Id="rId9" Type="http://schemas.openxmlformats.org/officeDocument/2006/relationships/hyperlink" Target="mailto:info@koprivshtitsa-bg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Admin</cp:lastModifiedBy>
  <dcterms:modified xsi:type="dcterms:W3CDTF">2017-11-14T07:43:00Z</dcterms:modified>
  <cp:revision>49</cp:revision>
  <dc:subject/>
  <dc:title/>
</cp:coreProperties>
</file>