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Образец № 2 по чл. 71, ал. 2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от ЗО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писаният ……………………………………………………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трите имен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Н ……………………………….,  с адрес 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…………………………, факс………………………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ъв връзка с чл. 71, ал. 2 от Закона за опазване на околната сре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И РАМ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Нямам парични задължения към държавата и общината по смисъла на чл. 162, ал. 2 от Данъчно-осигурителния процесуален кодекс, установени с влязъл в сила акт на компетентен орган и към Предприятието за управление на дейностите по опазване на околната среда, определени със специалните закони в областта на околната сред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ДЕКЛАРАТОР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…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(подпис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та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50:00Z</dcterms:created>
  <dc:creator>nec460p</dc:creator>
  <dc:description/>
  <dc:language>en-US</dc:language>
  <cp:lastModifiedBy>user</cp:lastModifiedBy>
  <cp:lastPrinted>2008-07-04T17:04:00Z</cp:lastPrinted>
  <dcterms:modified xsi:type="dcterms:W3CDTF">2012-05-22T12:50:00Z</dcterms:modified>
  <cp:revision>2</cp:revision>
  <dc:subject/>
  <dc:title>Д Е К Л А Р А Ц И Я</dc:title>
</cp:coreProperties>
</file>