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ТАРА ЗАГОРА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, община…………, област……………………………. ул. (ж.к.) …………………….........................., тел. ...................., електронна поща 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бъде съставен акт за поправка на акта за държавна собственост №……………………. за имот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описва се вида на имота – сграда, дворно място, гараж, стопански постройки и д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за имота от кадастралната карта и кадастралните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вписаните обстоятелства по Закона за търговския регистър – за държавните предприят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които удостоверяват обстоятелствата за поправка на акта за държавна собственос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964" w:right="1021" w:gutter="0" w:header="709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3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Съставяне на акт за поправка на акт з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Kremena Buhcheva</cp:lastModifiedBy>
  <cp:lastPrinted>2018-09-20T16:52:00Z</cp:lastPrinted>
  <dcterms:modified xsi:type="dcterms:W3CDTF">2020-06-23T06:42:00Z</dcterms:modified>
  <cp:revision>214</cp:revision>
  <dc:subject/>
  <dc:title>ОА2</dc:title>
</cp:coreProperties>
</file>