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985</wp:posOffset>
            </wp:positionV>
            <wp:extent cx="725170" cy="112204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81280</wp:posOffset>
                </wp:positionV>
                <wp:extent cx="14478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6.4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7098"/>
          <w:sz w:val="18"/>
          <w:szCs w:val="1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за издаване на копие от подадена данъчна декларация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/А  ГОСПОДИН/ ГОСПОЖО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</w:t>
      </w:r>
      <w:r>
        <w:rPr>
          <w:sz w:val="20"/>
          <w:szCs w:val="20"/>
          <w:lang w:val="en-US"/>
        </w:rPr>
        <w:t>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5</w:t>
      </w:r>
      <w:r>
        <w:rPr>
          <w:lang w:val="en-US"/>
        </w:rPr>
        <w:t xml:space="preserve"> </w:t>
      </w:r>
      <w:r>
        <w:rPr/>
        <w:t>/пет/ лева – 7 дни /обикновена услуга/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8/осем/ лева – до 3 дни /бърза услуга/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USER</dc:creator>
  <dc:description/>
  <cp:keywords/>
  <dc:language>en-US</dc:language>
  <cp:lastModifiedBy>auslugi</cp:lastModifiedBy>
  <dcterms:modified xsi:type="dcterms:W3CDTF">2024-08-07T06:50:00Z</dcterms:modified>
  <cp:revision>72</cp:revision>
  <dc:subject/>
  <dc:title/>
</cp:coreProperties>
</file>