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19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5240</wp:posOffset>
            </wp:positionV>
            <wp:extent cx="72517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3970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.1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 ГОСПОДИН/ГОСПОЖО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Безплат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електронен път на електронна поща</w:t>
      </w:r>
      <w:r>
        <w:rPr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jc w:val="cent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USER</dc:creator>
  <dc:description/>
  <cp:keywords/>
  <dc:language>en-US</dc:language>
  <cp:lastModifiedBy>auslugi</cp:lastModifiedBy>
  <dcterms:modified xsi:type="dcterms:W3CDTF">2022-04-03T10:17:00Z</dcterms:modified>
  <cp:revision>42</cp:revision>
  <dc:subject/>
  <dc:title/>
</cp:coreProperties>
</file>