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12"/>
        <w:gridCol w:w="3439"/>
      </w:tblGrid>
      <w:tr>
        <w:trPr>
          <w:trHeight w:val="958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95250</wp:posOffset>
                      </wp:positionV>
                      <wp:extent cx="61087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0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.4pt;margin-top:-7.55pt;width:48.0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  <w:t>Община ………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  <w:t>Кмета на кметство…………….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ата</w:t>
            </w:r>
            <w:r>
              <w:rPr/>
              <w:t>..................</w:t>
            </w:r>
            <w:r>
              <w:rPr>
                <w:i/>
              </w:rPr>
              <w:t>20………год.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/ддмм/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КАНЕ 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/>
              </w:rPr>
              <w:t>ЗА СКЛЮЧВАНЕ НА ГРАЖДАНСКИ БРАК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и за мъж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0</wp:posOffset>
                      </wp:positionV>
                      <wp:extent cx="1498600" cy="254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19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lang w:val="en-US"/>
              </w:rPr>
              <w:t xml:space="preserve">……………………………………………………………………   </w:t>
            </w:r>
            <w:r>
              <w:rPr>
                <w:i/>
              </w:rPr>
              <w:t>ЕГН/ЛН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Дата на раждане: </w:t>
            </w:r>
            <w:r>
              <w:rPr/>
              <w:t>.......................................</w:t>
            </w:r>
            <w:r>
              <w:rPr>
                <w:i/>
              </w:rPr>
              <w:t xml:space="preserve"> Телефон: </w:t>
            </w:r>
            <w:r>
              <w:rPr/>
              <w:t>.............................</w:t>
            </w:r>
            <w:r>
              <w:rPr>
                <w:i/>
              </w:rPr>
              <w:t xml:space="preserve"> e-mail: </w:t>
            </w:r>
            <w:r>
              <w:rPr/>
              <w:t>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и за жена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lang w:val="en-US"/>
              </w:rPr>
              <w:t xml:space="preserve">……………………………………………………………………   </w:t>
            </w:r>
            <w:r>
              <w:rPr>
                <w:i/>
              </w:rPr>
              <w:t xml:space="preserve">ЕГН/ЛНЧ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1498600" cy="254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16.1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Дата на раждане: </w:t>
            </w:r>
            <w:r>
              <w:rPr/>
              <w:t>.......................................</w:t>
            </w:r>
            <w:r>
              <w:rPr>
                <w:i/>
              </w:rPr>
              <w:t xml:space="preserve"> Телефон: </w:t>
            </w:r>
            <w:r>
              <w:rPr/>
              <w:t>.............................</w:t>
            </w:r>
            <w:r>
              <w:rPr>
                <w:i/>
              </w:rPr>
              <w:t xml:space="preserve"> e-mail: </w:t>
            </w:r>
            <w:r>
              <w:rPr/>
              <w:t>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и за свидетели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1. 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lang w:val="en-US"/>
              </w:rPr>
              <w:t xml:space="preserve">…………………………………………………………………...   </w:t>
            </w:r>
            <w:r>
              <w:rPr>
                <w:i/>
              </w:rPr>
              <w:t xml:space="preserve">ЕГН/ЛНЧ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1498600" cy="254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16.1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lang w:val="en-US"/>
              </w:rPr>
              <w:t xml:space="preserve">…………………………………………………………………...   </w:t>
            </w:r>
            <w:r>
              <w:rPr>
                <w:i/>
              </w:rPr>
              <w:t>ЕГН/ЛНЧ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5440</wp:posOffset>
                      </wp:positionV>
                      <wp:extent cx="1498600" cy="254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27.2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явяваме желанието си да сключим граждански брак в  ………………………на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….    …….   ………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………….</w:t>
            </w:r>
            <w:r>
              <w:rPr>
                <w:i/>
              </w:rPr>
              <w:t>часа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i/>
              </w:rPr>
              <w:t xml:space="preserve">До </w:t>
            </w:r>
            <w:r>
              <w:rPr>
                <w:b/>
              </w:rPr>
              <w:t>…………….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</w:rPr>
              <w:t>всеки от нас се задължава да представи в Общинска администраци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нско /  кметство………………………….., всички необходими документи съгласно  чл. 9 от СК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знати  сме  с декларацията за поверителност на община Банско, област Благоевгра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8080</wp:posOffset>
                      </wp:positionH>
                      <wp:positionV relativeFrom="paragraph">
                        <wp:posOffset>-516890</wp:posOffset>
                      </wp:positionV>
                      <wp:extent cx="1753235" cy="5835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5320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и подаване о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упълномоще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0.45pt;margin-top:-40.75pt;width:138pt;height:4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>20.…..год.                Подписи: 1.</w:t>
            </w:r>
            <w:r>
              <w:rPr/>
              <w:t xml:space="preserve"> ...................................     </w:t>
            </w:r>
            <w:r>
              <w:rPr>
                <w:i/>
              </w:rPr>
              <w:t xml:space="preserve">2. </w:t>
            </w:r>
            <w:r>
              <w:rPr/>
              <w:t>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/мъж/                                                            /жена/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ал искането:</w:t>
            </w: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 xml:space="preserve">20……год.                                                               Подпис: </w:t>
            </w:r>
            <w:r>
              <w:rPr/>
              <w:t>...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99" w:hanging="0"/>
              <w:jc w:val="both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.....................     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  <w:r>
              <w:rPr>
                <w:i/>
                <w:sz w:val="16"/>
                <w:szCs w:val="16"/>
              </w:rPr>
              <w:t xml:space="preserve"> </w:t>
              <w:tab/>
              <w:tab/>
              <w:tab/>
              <w:t xml:space="preserve">                           </w:t>
            </w:r>
            <w:r>
              <w:rPr>
                <w:sz w:val="16"/>
                <w:szCs w:val="16"/>
              </w:rPr>
              <w:t>/подпис/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259" w:right="110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</w:rPr>
  </w:style>
  <w:style w:type="character" w:styleId="Heading3Char">
    <w:name w:val="Heading 3 Char"/>
    <w:qFormat/>
    <w:rPr>
      <w:sz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>Vania</dc:creator>
  <dc:description/>
  <cp:keywords/>
  <dc:language>en-US</dc:language>
  <cp:lastModifiedBy>Vania</cp:lastModifiedBy>
  <cp:lastPrinted>2024-07-16T15:58:00Z</cp:lastPrinted>
  <dcterms:modified xsi:type="dcterms:W3CDTF">2024-07-16T13:01:00Z</dcterms:modified>
  <cp:revision>2</cp:revision>
  <dc:subject/>
  <dc:title/>
</cp:coreProperties>
</file>