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ИПОЗНАВАН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Подписаният/та/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ЕГН                                                            3. Дата на раждане ..................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36830</wp:posOffset>
                </wp:positionV>
                <wp:extent cx="2082800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2.9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             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дд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мм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гггг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Гражданство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държа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Месторождение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/държава/                                               община          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Постоянен адрес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община                                     населено място                                             /район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</w:t>
      </w:r>
      <w:r>
        <w:rPr>
          <w:rFonts w:cs="Arial" w:ascii="Arial" w:hAnsi="Arial"/>
          <w:sz w:val="20"/>
          <w:szCs w:val="20"/>
        </w:rPr>
        <w:t>......................................................</w:t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ул. /пл., бул./ №, ж.к., бл., вх., ап., е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Документ за самоличност №.........................................., издаден на 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    мм                  гггг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ПОЗНАВАМ ЗА СВОЕ ДЕТ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ме 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.............</w:t>
      </w:r>
      <w:r>
        <w:rPr>
          <w:rFonts w:cs="Arial" w:ascii="Arial" w:hAnsi="Arial"/>
          <w:sz w:val="20"/>
          <w:szCs w:val="20"/>
          <w:lang w:val="en-US"/>
        </w:rPr>
        <w:t>....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                                                   бащино                                                                            фамилно име на детето по акт за раждане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ЕГН </w:t>
        <w:tab/>
        <w:tab/>
        <w:t>10. Дата на раждане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1563370</wp:posOffset>
                </wp:positionH>
                <wp:positionV relativeFrom="paragraph">
                  <wp:posOffset>53340</wp:posOffset>
                </wp:positionV>
                <wp:extent cx="2082800" cy="150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4.2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</w:t>
        <w:tab/>
        <w:t xml:space="preserve">               дд              мм               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Месторождение 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/държава/                                           община                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. Акт за раждане № ............................................ издаден на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дд  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мм 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</w:t>
      </w:r>
      <w:r>
        <w:rPr>
          <w:rFonts w:cs="Arial" w:ascii="Arial" w:hAnsi="Arial"/>
          <w:sz w:val="20"/>
          <w:szCs w:val="20"/>
        </w:rPr>
        <w:t>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              община                                               населено място                                            /район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одено от майка /баща/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Име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ЖЕЛАЯ В РЕГИСТЪРА ЗА РАЖДАНЕ ДА БЪДЕ ВПИСАН КАТО НЕГОВ БАЩА /МАЙКА/ И ИМЕТО М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 БЪДЕ: 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............................................                                          Подпис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мм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. Подписаната /ят/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Име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perscript"/>
        </w:rPr>
        <w:t>собствено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бащино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фамилн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ЕГН            16.  Дата на раждане ...................................................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ragraph">
                  <wp:posOffset>12065</wp:posOffset>
                </wp:positionV>
                <wp:extent cx="2082800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1.85pt;mso-wrap-distance-left:7.2pt;mso-wrap-distance-right:7.2pt;mso-wrap-distance-top:0pt;mso-wrap-distance-bottom:0pt;margin-top:0.9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                                дд               мм                     гггг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. Гражданство 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  <w:vertAlign w:val="superscript"/>
        </w:rPr>
        <w:t>държа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. Месторожден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/>
        </w:rPr>
        <w:t>..........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     /държава/                                      община                               населе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.Постоянен адрес лллл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област                              община                                  населено място                             /район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ул. /пл., бул./ №, ж.к., бл., вх., ап., 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. Документ за самоличност №................................................, издаден на 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  <w:vertAlign w:val="superscript"/>
        </w:rPr>
        <w:t>дд                       мм                       ггг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ТВЪРЖДАВАМ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е е баща /майка/ на роденото /заченатото/ от мен дете и съм съгласен /а/ с предложеното име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тариална заверк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подпис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Подпис: .................................</w:t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>
        <w:top w:val="single" w:sz="12" w:space="19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9:00Z</dcterms:created>
  <dc:creator>lilia</dc:creator>
  <dc:description/>
  <cp:keywords/>
  <dc:language>en-US</dc:language>
  <cp:lastModifiedBy>Admin</cp:lastModifiedBy>
  <dcterms:modified xsi:type="dcterms:W3CDTF">2021-12-10T09:59:00Z</dcterms:modified>
  <cp:revision>2</cp:revision>
  <dc:subject/>
  <dc:title>З А Я В Л Е Н И Е</dc:title>
</cp:coreProperties>
</file>