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 Б Щ И Н А    К У Л 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Р А З Р Е Ш Е Н И 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bg-BG"/>
        </w:rPr>
        <w:t>ЗА ОТСИЧАНЕ НА ЕДИНИЧНИ ДЪРВЕТ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04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ubtitle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             </w:t>
      </w:r>
      <w:r>
        <w:rPr>
          <w:b w:val="false"/>
          <w:sz w:val="28"/>
          <w:szCs w:val="28"/>
          <w:u w:val="none"/>
        </w:rPr>
        <w:t>По повод заявление за отсичане на единични дървета извън горски фонд от ....................................................................................................................</w:t>
      </w:r>
      <w:r>
        <w:rPr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с Вх.№ .................. / ........................... год. до Кмета на Община Кула и на основание чл.32, ал.2 от Закона за опазване на селскостопанското имущество</w:t>
      </w:r>
    </w:p>
    <w:p>
      <w:pPr>
        <w:pStyle w:val="Normal"/>
        <w:jc w:val="both"/>
        <w:rPr>
          <w:b/>
          <w:b/>
          <w:sz w:val="28"/>
          <w:szCs w:val="28"/>
          <w:u w:val="none"/>
          <w:lang w:val="bg-BG"/>
        </w:rPr>
      </w:pPr>
      <w:r>
        <w:rPr>
          <w:b/>
          <w:sz w:val="28"/>
          <w:szCs w:val="28"/>
          <w:u w:val="none"/>
          <w:lang w:val="bg-BG"/>
        </w:rPr>
      </w:r>
    </w:p>
    <w:p>
      <w:pPr>
        <w:pStyle w:val="Normal"/>
        <w:jc w:val="both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Р  А  З  Р  Е  Ш  А  В  А  М :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 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дрес: 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а отсече 5 /пет/ дървета – ................................ от имот ..................... с номер ................................, площ ......................... дка, ................. категория в местноста ..............................., землището на ......................................................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ичини:</w:t>
      </w:r>
      <w:r>
        <w:rPr>
          <w:sz w:val="28"/>
          <w:szCs w:val="28"/>
          <w:lang w:val="bg-BG"/>
        </w:rPr>
        <w:t xml:space="preserve"> ................................................................................ 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рок за отсичане: .....................................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та: .................                                Кмет на община Кула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  <w:tab/>
        <w:t>/ д-р В.Владимиров/</w:t>
      </w:r>
    </w:p>
    <w:sectPr>
      <w:type w:val="nextPage"/>
      <w:pgSz w:w="11906" w:h="16838"/>
      <w:pgMar w:left="1418" w:right="127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  <w:u w:val="single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2:18:00Z</dcterms:created>
  <dc:creator>Ваня Микова</dc:creator>
  <dc:description/>
  <cp:keywords/>
  <dc:language>en-US</dc:language>
  <cp:lastModifiedBy>User</cp:lastModifiedBy>
  <cp:lastPrinted>2011-08-01T14:21:00Z</cp:lastPrinted>
  <dcterms:modified xsi:type="dcterms:W3CDTF">2016-01-27T06:56:00Z</dcterms:modified>
  <cp:revision>218</cp:revision>
  <dc:subject/>
  <dc:title>О Б Щ И Н А    К У Л А</dc:title>
</cp:coreProperties>
</file>