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89965</wp:posOffset>
                </wp:positionH>
                <wp:positionV relativeFrom="paragraph">
                  <wp:posOffset>151765</wp:posOffset>
                </wp:positionV>
                <wp:extent cx="6684645" cy="1399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4480" cy="1399680"/>
                          <a:chOff x="0" y="0"/>
                          <a:chExt cx="6684480" cy="1399680"/>
                        </a:xfrm>
                      </wpg:grpSpPr>
                      <wps:wsp>
                        <wps:cNvSpPr txBox="1"/>
                        <wps:spPr>
                          <a:xfrm>
                            <a:off x="4584600" y="0"/>
                            <a:ext cx="2099880" cy="13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1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………..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0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720" y="0"/>
                            <a:ext cx="1837800" cy="56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7.95pt;margin-top:11.95pt;width:526.35pt;height:110.2pt" coordorigin="-1559,239" coordsize="10527,22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61;top:239;width:3306;height:2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10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………..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59;top:239;width:378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51;top:239;width:2893;height:8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риложение № 15 към чл. 13</w:t>
      </w:r>
      <w:r>
        <w:rPr>
          <w:lang w:val="en-US"/>
        </w:rPr>
        <w:t>8</w:t>
      </w:r>
      <w:r>
        <w:rPr/>
        <w:t>, ал.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2135</wp:posOffset>
                </wp:positionV>
                <wp:extent cx="5849620" cy="9514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951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1"/>
                              <w:gridCol w:w="124"/>
                              <w:gridCol w:w="4575"/>
                              <w:gridCol w:w="32"/>
                            </w:tblGrid>
                            <w:tr>
                              <w:trPr>
                                <w:trHeight w:val="1828" w:hRule="atLeast"/>
                              </w:trPr>
                              <w:tc>
                                <w:tcPr>
                                  <w:tcW w:w="4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4375" cy="10763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33" r="-50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375" cy="1076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5" w:hRule="atLeast"/>
                              </w:trPr>
                              <w:tc>
                                <w:tcPr>
                                  <w:tcW w:w="9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АДРЕСНА КАРТА ЗА НАСТОЯЩ АДРЕ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Име:.............................................................................................................ЕГН 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(собствено, бащино и фамилно име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док. за самоличност  ....... № ............................дата и място на издаване 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ЗАЯВЯВАМ НАСТОЯЩ АДРЕ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Населено място (държава) ......................................................................................................, община..............................................................., област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(наименование на локализационна единица – площад, булевард, улица, жк и др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................. вход ............................. етаж .................. апартамент 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Забележка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ru-RU"/>
                                    </w:rPr>
                                    <w:t>: 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огато настоящият адрес е в чужбина, се попълва единствено наименованието на държавата. 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епен на образование</w:t>
                                  </w:r>
                                </w:p>
                                <w:tbl>
                                  <w:tblPr>
                                    <w:tblW w:w="898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0"/>
                                    <w:gridCol w:w="44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1"/>
                                          <w:ind w:right="-108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>1- образователна и научна степен “доктор”</w:t>
                                        </w:r>
                                      </w:p>
                                      <w:p>
                                        <w:pPr>
                                          <w:pStyle w:val="NoSpacing1"/>
                                          <w:ind w:right="-108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>2- висше – магистър</w:t>
                                        </w:r>
                                      </w:p>
                                      <w:p>
                                        <w:pPr>
                                          <w:pStyle w:val="NoSpacing1"/>
                                          <w:ind w:right="-108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>3- висше – бакалавър</w:t>
                                        </w:r>
                                      </w:p>
                                      <w:p>
                                        <w:pPr>
                                          <w:pStyle w:val="NoSpacing1"/>
                                          <w:ind w:right="-108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>4- висше – професионален бакалавър (специалист, полувисше)</w:t>
                                        </w:r>
                                      </w:p>
                                      <w:p>
                                        <w:pPr>
                                          <w:pStyle w:val="NoSpacing1"/>
                                          <w:ind w:right="-108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>5- професионално обучение след средно образование</w:t>
                                        </w:r>
                                      </w:p>
                                      <w:p>
                                        <w:pPr>
                                          <w:pStyle w:val="NoSpacing1"/>
                                          <w:ind w:right="-108" w:hanging="0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>6- средно специално (техникум, проф. гимназ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1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>7 – средно проф.техн. (СПТУ, проф. гимназия)</w:t>
                                        </w:r>
                                      </w:p>
                                      <w:p>
                                        <w:pPr>
                                          <w:pStyle w:val="NoSpacing1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>8 – средно общо образование (гимназия)</w:t>
                                        </w:r>
                                      </w:p>
                                      <w:p>
                                        <w:pPr>
                                          <w:pStyle w:val="NoSpacing1"/>
                                          <w:ind w:right="-108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>9 – професионално – техн. (ПТУ/ПУ) – прием след 8 кл.</w:t>
                                        </w:r>
                                      </w:p>
                                      <w:p>
                                        <w:pPr>
                                          <w:pStyle w:val="NoSpacing1"/>
                                          <w:ind w:right="-108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>10 -професионално – техн. (ПТУ/ПУ) – прием след 7 кл</w:t>
                                        </w:r>
                                      </w:p>
                                      <w:p>
                                        <w:pPr>
                                          <w:pStyle w:val="NoSpacing1"/>
                                          <w:ind w:right="-108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>А – проф. – техн. (ПТУ/ПУ) – прием след 6/7 кл.</w:t>
                                        </w:r>
                                      </w:p>
                                      <w:p>
                                        <w:pPr>
                                          <w:pStyle w:val="NoSpacing1"/>
                                          <w:ind w:right="-108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>В – основно</w:t>
                                        </w:r>
                                      </w:p>
                                      <w:p>
                                        <w:pPr>
                                          <w:pStyle w:val="NoSpacing1"/>
                                          <w:ind w:right="-108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>С – начално и по-ниско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Spacing1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Цел на пребиваване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Срок на пребивава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ru-RU"/>
                                    </w:rPr>
                                    <w:t>1 - постоянна работа                5 - с (при) р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ru-RU"/>
                                    </w:rPr>
                                    <w:t>2 - временна работа                 6 - за гледан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ru-RU"/>
                                    </w:rPr>
                                    <w:t>3 - сключване на брак              7 - друг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ru-RU"/>
                                    </w:rPr>
                                    <w:t>4 – образование                       8 - непоказана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ru-RU"/>
                                    </w:rPr>
                                    <w:t>1 - до 1 месец                             4 - от 1 до 6 годин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ru-RU"/>
                                    </w:rPr>
                                    <w:t>2 - до 6 месеца                           5 - постоянн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ru-RU"/>
                                    </w:rPr>
                                    <w:t>3 - до 1 година                            6 - -непоказа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12"/>
                                    <w:rPr>
                                      <w:rFonts w:ascii="Arial Narrow" w:hAnsi="Arial Narrow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Arial Narrow" w:hAnsi="Arial Narrow"/>
                                    </w:rPr>
                                    <w:t>Подпис</w:t>
                                  </w:r>
                                  <w:r>
                                    <w:rPr>
                                      <w:rFonts w:cs="Microsoft Sans Serif" w:ascii="Arial Narrow" w:hAnsi="Arial Narrow"/>
                                      <w:lang w:val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12"/>
                                    <w:rPr>
                                      <w:rFonts w:ascii="Arial Narrow" w:hAnsi="Arial Narrow" w:cs="Arial Narrow"/>
                                      <w:lang w:val="en-US" w:eastAsia="en-US" w:bidi="gu-I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 w:bidi="gu-IN"/>
                                    </w:rPr>
                                    <w:drawing>
                                      <wp:inline distT="0" distB="0" distL="0" distR="0">
                                        <wp:extent cx="5829300" cy="0"/>
                                        <wp:effectExtent l="114935" t="0" r="114935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5829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Долуподписаните законните представи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.........................................................................................................., ЕГН 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.........................................................................................................., ЕГН 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съгласни сме с посочения настоящ адрес:                            1. 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12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подпи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7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. 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firstLine="6012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подпи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ru-RU"/>
                                    </w:rPr>
                                    <w:t>Адресната карта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е подадена от упълномощеното лице 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........................................................................................................., ЕГН 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с пълномощно от дата ......................., издадено о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ru-RU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ru-RU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firstLine="601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Подпис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ru-RU"/>
                                    </w:rPr>
                                    <w:t>:………………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Ръководител на специализирана институция за отглеждане на деца 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................................................................................................................... ЕГН 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firstLine="6012"/>
                                    <w:rPr>
                                      <w:rFonts w:ascii="Arial Narrow" w:hAnsi="Arial Narrow" w:cs="Arial Narr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Подпис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ru-RU"/>
                                    </w:rPr>
                                    <w:t>: ………….........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749.15pt;mso-wrap-distance-left:9pt;mso-wrap-distance-right:9pt;mso-wrap-distance-top:0pt;mso-wrap-distance-bottom:0pt;margin-top:45.05pt;mso-position-vertical-relative:page;margin-left:3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1"/>
                        <w:gridCol w:w="124"/>
                        <w:gridCol w:w="4575"/>
                        <w:gridCol w:w="32"/>
                      </w:tblGrid>
                      <w:tr>
                        <w:trPr>
                          <w:trHeight w:val="1828" w:hRule="atLeast"/>
                        </w:trPr>
                        <w:tc>
                          <w:tcPr>
                            <w:tcW w:w="4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4375" cy="10763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33" r="-5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5" w:hRule="atLeast"/>
                        </w:trPr>
                        <w:tc>
                          <w:tcPr>
                            <w:tcW w:w="9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АДРЕСНА КАРТА ЗА НАСТОЯЩ АДРЕС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Име:.............................................................................................................ЕГН ..........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(собствено, бащино и фамилно име)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док. за самоличност  ....... № ............................дата и място на издаване 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0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ЗАЯВЯВАМ НАСТОЯЩ АДРЕ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Населено място (държава) ......................................................................................................, община..............................................................., област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(наименование на локализационна единица – площад, булевард, улица, жк и др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№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.................. вход ............................. етаж .................. апартамент 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Забележка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  <w:t>: К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огато настоящият адрес е в чужбина, се попълва единствено наименованието на държавата. 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Степен на образование</w:t>
                            </w:r>
                          </w:p>
                          <w:tbl>
                            <w:tblPr>
                              <w:tblW w:w="89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0"/>
                              <w:gridCol w:w="4491"/>
                            </w:tblGrid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ind w:right="-108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1- образователна и научна степен “доктор”</w:t>
                                  </w:r>
                                </w:p>
                                <w:p>
                                  <w:pPr>
                                    <w:pStyle w:val="NoSpacing1"/>
                                    <w:ind w:right="-108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2- висше – магистър</w:t>
                                  </w:r>
                                </w:p>
                                <w:p>
                                  <w:pPr>
                                    <w:pStyle w:val="NoSpacing1"/>
                                    <w:ind w:right="-108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3- висше – бакалавър</w:t>
                                  </w:r>
                                </w:p>
                                <w:p>
                                  <w:pPr>
                                    <w:pStyle w:val="NoSpacing1"/>
                                    <w:ind w:right="-108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4- висше – професионален бакалавър (специалист, полувисше)</w:t>
                                  </w:r>
                                </w:p>
                                <w:p>
                                  <w:pPr>
                                    <w:pStyle w:val="NoSpacing1"/>
                                    <w:ind w:right="-108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5- професионално обучение след средно образование</w:t>
                                  </w:r>
                                </w:p>
                                <w:p>
                                  <w:pPr>
                                    <w:pStyle w:val="NoSpacing1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6- средно специално (техникум, проф. гимназия)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7 – средно проф.техн. (СПТУ, проф. гимназия)</w:t>
                                  </w:r>
                                </w:p>
                                <w:p>
                                  <w:pPr>
                                    <w:pStyle w:val="NoSpacing1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8 – средно общо образование (гимназия)</w:t>
                                  </w:r>
                                </w:p>
                                <w:p>
                                  <w:pPr>
                                    <w:pStyle w:val="NoSpacing1"/>
                                    <w:ind w:right="-108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9 – професионално – техн. (ПТУ/ПУ) – прием след 8 кл.</w:t>
                                  </w:r>
                                </w:p>
                                <w:p>
                                  <w:pPr>
                                    <w:pStyle w:val="NoSpacing1"/>
                                    <w:ind w:right="-108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10 -професионално – техн. (ПТУ/ПУ) – прием след 7 кл</w:t>
                                  </w:r>
                                </w:p>
                                <w:p>
                                  <w:pPr>
                                    <w:pStyle w:val="NoSpacing1"/>
                                    <w:ind w:right="-108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А – проф. – техн. (ПТУ/ПУ) – прием след 6/7 кл.</w:t>
                                  </w:r>
                                </w:p>
                                <w:p>
                                  <w:pPr>
                                    <w:pStyle w:val="NoSpacing1"/>
                                    <w:ind w:right="-108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В – основно</w:t>
                                  </w:r>
                                </w:p>
                                <w:p>
                                  <w:pPr>
                                    <w:pStyle w:val="NoSpacing1"/>
                                    <w:ind w:right="-108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С – начално и по-ниск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Spacing1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Цел на пребиваване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Срок на пребивава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1 - постоянна работа                5 - с (при) родители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2 - временна работа                 6 - за гледане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3 - сключване на брак              7 - други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4 – образование                       8 - непоказана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1 - до 1 месец                             4 - от 1 до 6 години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2 - до 6 месеца                           5 - постоянно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3 - до 1 година                            6 - -непоказа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12"/>
                              <w:rPr>
                                <w:rFonts w:ascii="Arial Narrow" w:hAnsi="Arial Narrow" w:cs="Microsoft Sans Serif"/>
                              </w:rPr>
                            </w:pPr>
                            <w:r>
                              <w:rPr>
                                <w:rFonts w:cs="Microsoft Sans Serif" w:ascii="Arial Narrow" w:hAnsi="Arial Narrow"/>
                              </w:rPr>
                              <w:t>Подпис</w:t>
                            </w:r>
                            <w:r>
                              <w:rPr>
                                <w:rFonts w:cs="Microsoft Sans Serif" w:ascii="Arial Narrow" w:hAnsi="Arial Narrow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6012"/>
                              <w:rPr>
                                <w:rFonts w:ascii="Arial Narrow" w:hAnsi="Arial Narrow" w:cs="Arial Narrow"/>
                                <w:lang w:val="en-US" w:eastAsia="en-US" w:bidi="gu-I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 w:eastAsia="en-US" w:bidi="gu-IN"/>
                              </w:rPr>
                              <w:pict>
                                <v:line id="shape_0" from="-5.4pt,10pt" to="453.55pt,10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Долуподписаните законните представи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.........................................................................................................., ЕГН 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.........................................................................................................., ЕГН 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ъгласни сме с посочения настоящ адрес:                            1. 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6012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подпис</w:t>
                            </w:r>
                          </w:p>
                          <w:p>
                            <w:pPr>
                              <w:pStyle w:val="Normal"/>
                              <w:ind w:firstLine="547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. 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firstLine="6012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подпи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Адресната карта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е подадена от упълномощеното лице 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..........................................................................................................., ЕГН 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 пълномощно от дата ......................., издадено от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firstLine="601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одпис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:………………: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Ръководител на специализирана институция за отглеждане на деца 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..................................................................................................................... ЕГН 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firstLine="6012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одпис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: …………..........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Style15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5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5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5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5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5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5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5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5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5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5"/>
        <w:ind w:left="0" w:hanging="0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 xml:space="preserve">Прилагам следните документи: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окумент за самоличност и/или нотариално заверено пълномощно </w:t>
      </w:r>
      <w:r>
        <w:rPr>
          <w:rFonts w:cs="Arial Narrow" w:ascii="Arial Narrow" w:hAnsi="Arial Narrow"/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исмено съгласие на собственик, когато заявителят не е собственик, чрез декларация по образец, подадена лично пред органа, или с нотариална заверка на подписа; /по чл.92,ал.3 от ЗГР/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исмено съгласие на собственика или ползвателя на имота чрез декларация по образец, подадена лично или с нотариална заверка на подписа, когато собственикът или ползвателят на имота живее във фактическо съпружеско съжителство; /по чл.92,ал.6 от ЗГР/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Документ за собственост;</w:t>
      </w:r>
      <w:r>
        <w:rPr>
          <w:color w:val="000000"/>
          <w:shd w:fill="EAE4DB" w:val="clear"/>
        </w:rPr>
        <w:t xml:space="preserve"> (по служебен път при вписан Нотариалния акт в Агенция по вписванията след 2000 г.)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кументи за ползване на имота за жилищни нужди, включително договор за предоставяне на социална услуга от резидентен тип и договор за настаняване в специализираните институции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руги документи, доказващи собствеността или ползването на имота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опие на настанителна заповед – за ползвателите на общинско жилище </w:t>
      </w:r>
      <w:r>
        <w:rPr>
          <w:rFonts w:cs="Arial Narrow" w:ascii="Arial Narrow" w:hAnsi="Arial Narrow"/>
          <w:b/>
          <w:lang w:val="en-US"/>
        </w:rPr>
        <w:t>(</w:t>
      </w:r>
      <w:r>
        <w:rPr>
          <w:rFonts w:cs="Arial Narrow" w:ascii="Arial Narrow" w:hAnsi="Arial Narrow"/>
          <w:b/>
        </w:rPr>
        <w:t>по служебен път</w:t>
      </w:r>
      <w:r>
        <w:rPr>
          <w:rFonts w:cs="Arial Narrow" w:ascii="Arial Narrow" w:hAnsi="Arial Narrow"/>
          <w:b/>
          <w:lang w:val="en-US"/>
        </w:rPr>
        <w:t>)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латена такса за административната услуга.</w:t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>4 /четири/ лева – 7 работни дни /обикновена услуга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>6 /шест/ лева – 3 работни дни /бърза услуга/.</w:t>
      </w:r>
      <w:r>
        <w:rPr>
          <w:b/>
        </w:rPr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 електронен път-обикновена услуга-3,60лв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  <w:tab/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FINV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G86FINV91508416831071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Първа инвестиционна банка“ АД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  <w:r>
        <w:rPr/>
        <w:t>.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>Чрез Единния портал за достъп до електронни административни услуги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</w:t>
      </w:r>
      <w:r>
        <w:rPr>
          <w:b/>
          <w:i/>
          <w:u w:val="single"/>
          <w:lang w:val="en-US"/>
        </w:rPr>
        <w:t>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Лично или  чрез упълномощено лице в Център за административно обслужване.</w:t>
      </w:r>
    </w:p>
    <w:p>
      <w:pPr>
        <w:pStyle w:val="Normal"/>
        <w:numPr>
          <w:ilvl w:val="0"/>
          <w:numId w:val="7"/>
        </w:numPr>
        <w:rPr/>
      </w:pPr>
      <w:r>
        <w:rPr/>
        <w:t>По електронен път на електронна поща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720" w:right="720" w:gutter="0" w:header="142" w:top="208" w:footer="0" w:bottom="568"/>
      <w:pgBorders w:display="allPages" w:offsetFrom="page">
        <w:top w:val="threeDEmboss" w:sz="6" w:space="24" w:color="4F6228"/>
        <w:left w:val="threeDEmboss" w:sz="6" w:space="24" w:color="4F6228"/>
        <w:bottom w:val="threeDEngrave" w:sz="6" w:space="24" w:color="4F6228"/>
        <w:right w:val="threeDEngrave" w:sz="6" w:space="24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Spacing1">
    <w:name w:val="No Spacing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49:00Z</dcterms:created>
  <dc:creator>USER</dc:creator>
  <dc:description/>
  <cp:keywords/>
  <dc:language>en-US</dc:language>
  <cp:lastModifiedBy>auslugi</cp:lastModifiedBy>
  <dcterms:modified xsi:type="dcterms:W3CDTF">2024-07-29T06:37:00Z</dcterms:modified>
  <cp:revision>40</cp:revision>
  <dc:subject/>
  <dc:title/>
</cp:coreProperties>
</file>