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lang w:val="en-US"/>
        </w:rPr>
        <w:t>9</w:t>
      </w:r>
      <w:r>
        <w:rPr>
          <w:b/>
          <w:lang w:val="en-US"/>
        </w:rPr>
        <w:t xml:space="preserve"> </w:t>
      </w:r>
      <w:r>
        <w:rPr/>
        <w:t>/девет/ лева – 24 часа /експрес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09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09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09" w:hanging="0"/>
        <w:jc w:val="both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6"/>
        </w:numPr>
        <w:spacing w:before="0" w:after="0"/>
        <w:ind w:left="720" w:hanging="36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ind w:left="70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ind w:left="720" w:right="-21" w:hanging="360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right="-21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ind w:left="720" w:right="-21" w:hanging="360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ind w:left="720" w:right="-21" w:hanging="360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ind w:left="720" w:right="-21" w:hanging="360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ind w:left="720" w:right="-21" w:hanging="360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ind w:left="720" w:right="-21" w:hanging="360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ind w:right="-21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right="-21" w:hanging="0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right="-2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7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4F622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1:00Z</dcterms:created>
  <dc:creator>USER</dc:creator>
  <dc:description/>
  <cp:keywords/>
  <dc:language>en-US</dc:language>
  <cp:lastModifiedBy>auslugi</cp:lastModifiedBy>
  <dcterms:modified xsi:type="dcterms:W3CDTF">2024-07-29T06:38:00Z</dcterms:modified>
  <cp:revision>50</cp:revision>
  <dc:subject/>
  <dc:title/>
</cp:coreProperties>
</file>