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0pt;width:473.95pt;height:119.05pt" coordorigin="1069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70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69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437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182245</wp:posOffset>
                </wp:positionV>
                <wp:extent cx="156654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44.25pt;mso-wrap-distance-left:9.05pt;mso-wrap-distance-right:9.05pt;mso-wrap-distance-top:0pt;mso-wrap-distance-bottom:0pt;margin-top:14.35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а съставяне на акт за раждане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eastAsia="en-US"/>
        </w:rPr>
        <w:t>издаване на удостоверение за раждане-оригинал</w:t>
      </w:r>
    </w:p>
    <w:p>
      <w:pPr>
        <w:pStyle w:val="Heading4"/>
        <w:spacing w:lineRule="auto" w:line="360"/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5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</w:rPr>
        <w:t>УВАЖАЕМИ / А ГОСПОДИН/  ГОСПОЖО КМЕТ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eastAsia="en-US"/>
        </w:rPr>
        <w:t xml:space="preserve">Моля да бъде съставен акт за раждане и издадено удостоверение за раждане </w:t>
      </w:r>
      <w:r>
        <w:rPr>
          <w:lang w:val="ru-RU" w:eastAsia="en-US"/>
        </w:rPr>
        <w:t>/</w:t>
      </w:r>
      <w:r>
        <w:rPr>
          <w:lang w:eastAsia="en-US"/>
        </w:rPr>
        <w:t>оригинал</w:t>
      </w:r>
      <w:r>
        <w:rPr>
          <w:lang w:val="ru-RU" w:eastAsia="en-US"/>
        </w:rPr>
        <w:t>/, въз основа на легализиран и заверен превод,</w:t>
      </w:r>
      <w:r>
        <w:rPr>
          <w:lang w:eastAsia="en-US"/>
        </w:rPr>
        <w:t xml:space="preserve"> на лицето със следните имена: 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        </w:t>
      </w:r>
      <w:r>
        <w:rPr>
          <w:lang w:eastAsia="en-US"/>
        </w:rPr>
        <w:t>с</w:t>
      </w:r>
      <w:r>
        <w:rPr>
          <w:lang w:val="ru-RU" w:eastAsia="en-US"/>
        </w:rPr>
        <w:t xml:space="preserve">обствено  </w:t>
      </w:r>
      <w:r>
        <w:rPr>
          <w:lang w:eastAsia="en-US"/>
        </w:rPr>
        <w:t>...............................................</w:t>
      </w:r>
      <w:r>
        <w:rPr>
          <w:lang w:val="ru-RU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бащино     </w:t>
      </w:r>
      <w:r>
        <w:rPr>
          <w:lang w:eastAsia="en-US"/>
        </w:rPr>
        <w:t>................................................</w:t>
      </w:r>
      <w:r>
        <w:rPr>
          <w:lang w:val="ru-RU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 xml:space="preserve">        </w:t>
      </w:r>
      <w:r>
        <w:rPr>
          <w:lang w:eastAsia="en-US"/>
        </w:rPr>
        <w:t>фамилно   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Дата на раждане 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  <w:szCs w:val="20"/>
          <w:lang w:val="en-GB"/>
        </w:rPr>
        <w:t>1.</w:t>
      </w:r>
      <w:r>
        <w:rPr>
          <w:bCs/>
        </w:rPr>
        <w:t xml:space="preserve"> .............................................................................................. ЕГН/дата на раждане/……....................</w:t>
      </w:r>
    </w:p>
    <w:p>
      <w:pPr>
        <w:pStyle w:val="Normal"/>
        <w:spacing w:before="0" w:after="120"/>
        <w:ind w:left="708" w:firstLine="708"/>
        <w:rPr>
          <w:i/>
          <w:i/>
        </w:rPr>
      </w:pPr>
      <w:r>
        <w:rPr>
          <w:i/>
        </w:rPr>
        <w:t>/име, презиме, фамилия на майката/</w:t>
      </w:r>
    </w:p>
    <w:p>
      <w:pPr>
        <w:pStyle w:val="Normal"/>
        <w:spacing w:before="0" w:after="120"/>
        <w:rPr/>
      </w:pPr>
      <w:r>
        <w:rPr>
          <w:bCs/>
        </w:rPr>
        <w:t>Постоянен адрес гр./с./.......................................ул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№……</w:t>
      </w:r>
      <w:r>
        <w:rPr>
          <w:bCs/>
        </w:rPr>
        <w:t>, вх……., ет……, ап…….., тел......................................Гражданство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  <w:lang w:val="en-GB"/>
        </w:rPr>
        <w:t>.</w:t>
      </w:r>
      <w:r>
        <w:rPr>
          <w:bCs/>
        </w:rPr>
        <w:t xml:space="preserve"> .............................................................................................. ЕГН/дата на раждане/……....................</w:t>
      </w:r>
    </w:p>
    <w:p>
      <w:pPr>
        <w:pStyle w:val="Normal"/>
        <w:spacing w:before="0" w:after="120"/>
        <w:ind w:left="708" w:firstLine="708"/>
        <w:rPr>
          <w:i/>
          <w:i/>
        </w:rPr>
      </w:pPr>
      <w:r>
        <w:rPr>
          <w:i/>
        </w:rPr>
        <w:t>/име, презиме, фамилия на бащата/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Постоянен адрес гр./с./.......................................ул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№……</w:t>
      </w:r>
      <w:r>
        <w:rPr>
          <w:bCs/>
        </w:rPr>
        <w:t>, вх……., ет……, ап…….., тел......................................Гражданство...................................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Документ за раждане от чужда държава - преведен и легализиран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Документи за самоличност на родителите /след сверяване на данните се връщат/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Пълномощно: .........................................................................................................................................     </w:t>
        <w:tab/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платно – 7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Лично или  чрез упълномощено лице в Център за административно обслужване 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849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15" w:leader="none"/>
        </w:tabs>
        <w:spacing w:before="0" w:after="40"/>
        <w:ind w:left="-142" w:right="-2" w:hanging="0"/>
        <w:outlineLvl w:val="1"/>
        <w:rPr>
          <w:b/>
          <w:b/>
          <w:sz w:val="3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104775</wp:posOffset>
                </wp:positionV>
                <wp:extent cx="6019165" cy="1511935"/>
                <wp:effectExtent l="0" t="127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8.25pt;width:473.95pt;height:119.05pt" coordorigin="889,165" coordsize="9479,2381">
                <v:shape id="shape_0" stroked="t" o:allowincell="f" style="position:absolute;left:7390;top:166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889;top:165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66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714375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92710</wp:posOffset>
                </wp:positionV>
                <wp:extent cx="1438275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1pt;mso-wrap-distance-left:9.05pt;mso-wrap-distance-right:9.05pt;mso-wrap-distance-top:0pt;mso-wrap-distance-bottom:0pt;margin-top:7.3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/>
      </w:pPr>
      <w:r>
        <w:rPr/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съставяне на акт за  граждански бра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издаване на  удостоверение за граждански брак-оригина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5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</w:rPr>
        <w:t>УВАЖАЕМИ/А ГОСПОДИН/ ГОСПОЖО КМЕТ,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Моля да бъде съставен акт за сключен граждански брак и издадено удостоверение за граждански брак - оригинал, въз основа на легализиран и заверен превод, на лицата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……………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ЕГН/дата на раждане/:........................................, постоянен адрес гр./с./.............................................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  <w:t>Ул....................................................................................................№.........,вх………,ет………,ап……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2……………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ЕГН/дата на раждане/:........................................, постоянен адрес гр./с./.............................................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  <w:t>Ул....................................................................................................№.........,вх………,ет………,ап……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Семейно положение на чуждия гражданин преди сключване на брака: ..........................................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Гражданският брак е сключен на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Документ за граждански брак в чужбина - преведен и легализиран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Документи за самоличност /след сверяване на данните се връщат/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ълномощно: 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платно – 7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-142" w:hanging="0"/>
        <w:rPr>
          <w:szCs w:val="20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6709410" cy="1612265"/>
                <wp:effectExtent l="0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1612440"/>
                          <a:chOff x="0" y="0"/>
                          <a:chExt cx="6709320" cy="1612440"/>
                        </a:xfrm>
                      </wpg:grpSpPr>
                      <wps:wsp>
                        <wps:cNvSpPr txBox="1"/>
                        <wps:spPr>
                          <a:xfrm>
                            <a:off x="4601880" y="0"/>
                            <a:ext cx="210744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720"/>
                            <a:ext cx="18439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0pt;width:528.35pt;height:126.95pt" coordorigin="23,0" coordsize="10567,2539">
                <v:shape id="shape_0" stroked="t" o:allowincell="f" style="position:absolute;left:7270;top:0;width:3318;height:2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23;top:0;width:380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1;width:2903;height:10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4375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100965</wp:posOffset>
                </wp:positionV>
                <wp:extent cx="1331595" cy="605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7.65pt;mso-wrap-distance-left:9.05pt;mso-wrap-distance-right:9.05pt;mso-wrap-distance-top:0pt;mso-wrap-distance-bottom:0pt;margin-top:7.9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ъставяне на акт за смъ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здаване на  препис – извлечение от акт за смър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5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УВАЖАЕМИ/А  ГОСПОДИН / ГОСПОЖО КМЕТ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eastAsia="en-US"/>
        </w:rPr>
        <w:t>Моля да бъде  съставен акт за смърт</w:t>
      </w:r>
      <w:r>
        <w:rPr>
          <w:lang w:val="en-US" w:eastAsia="en-US"/>
        </w:rPr>
        <w:t>,</w:t>
      </w:r>
      <w:r>
        <w:rPr>
          <w:lang w:eastAsia="en-US"/>
        </w:rPr>
        <w:t xml:space="preserve"> въз основа на заверен превод от чужбина</w:t>
      </w:r>
      <w:r>
        <w:rPr>
          <w:lang w:val="en-US" w:eastAsia="en-US"/>
        </w:rPr>
        <w:t>,</w:t>
      </w:r>
      <w:r>
        <w:rPr>
          <w:lang w:eastAsia="en-US"/>
        </w:rPr>
        <w:t xml:space="preserve"> на лицето: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eastAsia="en-US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540" w:hanging="0"/>
        <w:jc w:val="center"/>
        <w:rPr>
          <w:i/>
          <w:i/>
          <w:lang w:val="en-US"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ЕГН</w:t>
      </w:r>
      <w:r>
        <w:rPr>
          <w:lang w:val="en-US" w:eastAsia="en-US"/>
        </w:rPr>
        <w:t>/</w:t>
      </w:r>
      <w:r>
        <w:rPr>
          <w:lang w:eastAsia="en-US"/>
        </w:rPr>
        <w:t>дата на раждане/:..............................., постоянен адрес гр./с./..............................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Лицето е починало на :.............................сем. положение..................................</w:t>
      </w:r>
      <w:r>
        <w:rPr>
          <w:lang w:val="en-US" w:eastAsia="en-US"/>
        </w:rPr>
        <w:t>.....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>Документ за смърт от чужда държава - преведен и легализиран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Документи за самоличност на родителите /след сверяване на данните се връщат/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 xml:space="preserve">Пълномощно: ................................................................................................................     </w:t>
        <w:tab/>
        <w:tab/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платно – 7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8:00Z</dcterms:created>
  <dc:creator>USER</dc:creator>
  <dc:description/>
  <cp:keywords/>
  <dc:language>en-US</dc:language>
  <cp:lastModifiedBy>auslugi</cp:lastModifiedBy>
  <dcterms:modified xsi:type="dcterms:W3CDTF">2023-07-11T09:03:00Z</dcterms:modified>
  <cp:revision>59</cp:revision>
  <dc:subject/>
  <dc:title/>
</cp:coreProperties>
</file>