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20955</wp:posOffset>
                </wp:positionV>
                <wp:extent cx="6356985" cy="1654175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654200"/>
                          <a:chOff x="0" y="0"/>
                          <a:chExt cx="6356880" cy="1654200"/>
                        </a:xfrm>
                      </wpg:grpSpPr>
                      <wps:wsp>
                        <wps:cNvSpPr txBox="1"/>
                        <wps:spPr>
                          <a:xfrm>
                            <a:off x="4359960" y="0"/>
                            <a:ext cx="1996920" cy="165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29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920" y="720"/>
                            <a:ext cx="17474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.65pt;width:500.55pt;height:130.25pt" coordorigin="563,33" coordsize="10011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9;top:33;width:3144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563;top:34;width:36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4;width:2751;height:10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163830</wp:posOffset>
                </wp:positionV>
                <wp:extent cx="206184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6.75pt;mso-wrap-distance-left:9.05pt;mso-wrap-distance-right:9.05pt;mso-wrap-distance-top:0pt;mso-wrap-distance-bottom:0pt;margin-top:12.9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5270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сключен граждански брак – дубликат</w:t>
      </w:r>
    </w:p>
    <w:p>
      <w:pPr>
        <w:pStyle w:val="Normal"/>
        <w:spacing w:before="0" w:after="40"/>
        <w:ind w:right="-30" w:hanging="0"/>
        <w:rPr/>
      </w:pPr>
      <w:r>
        <w:rPr/>
        <w:t xml:space="preserve">           </w:t>
      </w:r>
      <w:r>
        <w:rPr/>
        <w:t>От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/А ГОСПОДИН/ ГОСПОЖО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сключен граждански брак №…………../. .……..год., зала………………………. на Община Каспичан.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жданският брак е сключен на……………………………между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дата на сключван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...................……………………………..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мена на лицата, сключили гражданския брак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5 /пет/ лева – 7 работни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12 /дванадес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USER</dc:creator>
  <dc:description/>
  <cp:keywords/>
  <dc:language>en-US</dc:language>
  <cp:lastModifiedBy>auslugi</cp:lastModifiedBy>
  <cp:lastPrinted>2018-02-26T15:24:00Z</cp:lastPrinted>
  <dcterms:modified xsi:type="dcterms:W3CDTF">2024-07-29T06:20:00Z</dcterms:modified>
  <cp:revision>50</cp:revision>
  <dc:subject/>
  <dc:title/>
</cp:coreProperties>
</file>