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19 ИЗДАВАНЕ НА ПРЕПИС-ИЗВЛЕЧЕНИЕ ОТ АКТ ЗА СМЪРТ - ЗА ПЪРВИ ПЪТ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88, ал. 1, т. 3, във връзка с; чл. 40, ал. 1 от Закона за гражданска регистрация;</w:t>
      </w:r>
    </w:p>
    <w:p>
      <w:pPr>
        <w:pStyle w:val="Normal"/>
        <w:numPr>
          <w:ilvl w:val="0"/>
          <w:numId w:val="14"/>
        </w:numPr>
        <w:jc w:val="both"/>
        <w:rPr/>
      </w:pPr>
      <w:hyperlink r:id="rId3">
        <w:r>
          <w:rPr>
            <w:rStyle w:val="InternetLink"/>
          </w:rPr>
          <w:t>Наредба за определяне и администриране на местните такси и цени на услуги</w:t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Обща администрация”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Главен специалист „АПОН и гражданска регистрация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 xml:space="preserve">Център за административно обслужване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щина </w:t>
      </w:r>
      <w:r>
        <w:rPr/>
        <w:t>Каспичан</w:t>
      </w:r>
      <w:r>
        <w:rPr>
          <w:bCs/>
        </w:rPr>
        <w:t>, гр.</w:t>
      </w:r>
      <w:r>
        <w:rPr/>
        <w:t xml:space="preserve"> Каспичан, п.к. 9930, ул. "Мадарски конник" № 91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5">
        <w:r>
          <w:rPr>
            <w:rStyle w:val="InternetLink"/>
            <w:b/>
            <w:lang w:val="en-US"/>
          </w:rPr>
          <w:t>http://www.kaspichan.org/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6">
        <w:r>
          <w:rPr>
            <w:rStyle w:val="InternetLink"/>
            <w:rFonts w:cs="Calibri"/>
            <w:b/>
          </w:rPr>
          <w:t>obshtina@kaspichan.or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rFonts w:eastAsia="Calibri"/>
          <w:b/>
        </w:rPr>
        <w:t>05351/ 74 28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rFonts w:eastAsia="Calibri"/>
          <w:b/>
        </w:rPr>
        <w:t>05351/ 74 70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/>
      </w:pPr>
      <w:r>
        <w:rPr>
          <w:rFonts w:cs="Calibri"/>
          <w:i/>
        </w:rPr>
        <w:t>Информация за предоставяните от община Каспичан услуги по гражданска регистрация и актосъставяне, може да бъде получена и на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2"/>
        </w:rPr>
      </w:pPr>
      <w:r>
        <w:rPr>
          <w:rFonts w:cs="Calibri"/>
          <w:b/>
        </w:rPr>
        <w:t>05351/ 74 38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самоличност (лична карта) на починалото лице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 xml:space="preserve">/*Необходими само за легитимиране на заявителя или упълномощеното от него лице при подаване на заявлението/; </w:t>
      </w:r>
      <w:r>
        <w:rPr/>
        <w:t>/наследниците на починалото лице/;</w:t>
      </w:r>
    </w:p>
    <w:p>
      <w:pPr>
        <w:pStyle w:val="Normal"/>
        <w:numPr>
          <w:ilvl w:val="0"/>
          <w:numId w:val="10"/>
        </w:numPr>
        <w:rPr/>
      </w:pPr>
      <w:r>
        <w:rPr/>
        <w:t>Съобщение за смърт, издадено от компетентно медицинско лице;</w:t>
      </w:r>
    </w:p>
    <w:p>
      <w:pPr>
        <w:pStyle w:val="Normal"/>
        <w:numPr>
          <w:ilvl w:val="0"/>
          <w:numId w:val="10"/>
        </w:numPr>
        <w:rPr/>
      </w:pPr>
      <w:r>
        <w:rPr/>
        <w:t>Влязло в сила съдебно решение;</w:t>
      </w:r>
    </w:p>
    <w:p>
      <w:pPr>
        <w:pStyle w:val="Normal"/>
        <w:numPr>
          <w:ilvl w:val="0"/>
          <w:numId w:val="10"/>
        </w:numPr>
        <w:rPr/>
      </w:pPr>
      <w:r>
        <w:rPr/>
        <w:t>Препис или извлечение от акт за смърт, съставен от български дипломатически или консулски представител или от чуждестранен местен орган по гражданското състояние;</w:t>
      </w:r>
    </w:p>
    <w:p>
      <w:pPr>
        <w:pStyle w:val="Normal"/>
        <w:numPr>
          <w:ilvl w:val="0"/>
          <w:numId w:val="10"/>
        </w:numPr>
        <w:rPr/>
      </w:pPr>
      <w:r>
        <w:rPr/>
        <w:t>Препис от акт за смърт по чл. 63 и 66 от Закона за гражданската регист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„АПОН и гражданска регистрация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ъжностното лице по гражданско състояние пристъпва към съставянето на акт за смърт, след като получи съобщение за смърт, не по-късно от 48 часа след като е настъпила смъртта, издадено от компетентно медицинско ли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з основа на съставения акт за смърт, длъжностното лице по гражданско състояние издава препис-извлечение от акт за смърт и го връчва на заинтересованите лиц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7">
        <w:r>
          <w:rPr>
            <w:rStyle w:val="InternetLink"/>
            <w:b/>
            <w:lang w:val="en-US"/>
          </w:rPr>
          <w:t>http://www.kaspichan.org/</w:t>
        </w:r>
      </w:hyperlink>
      <w:r>
        <w:rPr/>
        <w:t>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 за административно обслужване, с подаване на писмено заявление по образец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от заявителя на услугата в Център за административно обслуж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Cs/>
        </w:rPr>
        <w:t>Неприложим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езплатн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Актът за смърт се съставя въз основа на съобщение за смърт не по-късно от 48 часа след настъпването на смърт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Каспич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Каспича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4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8">
        <w:r>
          <w:rPr>
            <w:rStyle w:val="InternetLink"/>
            <w:rFonts w:cs="Calibri"/>
            <w:b/>
          </w:rPr>
          <w:t>obshtina@kaspichan.org</w:t>
        </w:r>
      </w:hyperlink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КАСПИЧАН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i/>
          <w:i/>
          <w:sz w:val="22"/>
          <w:szCs w:val="20"/>
          <w:lang w:val="en-US"/>
        </w:rPr>
      </w:pPr>
      <w:r>
        <w:rPr>
          <w:bCs/>
          <w:i/>
          <w:sz w:val="22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6" w:space="10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aspichan.org/wps/wcm/connect/kaspichan.org22532/4b96fc41-2658-4880-b557-dd2a34bc8a13/&#1053;&#1072;&#1088;&#1077;&#1076;&#1073;&#1072;+&#1079;&#1072;+&#1087;&#1091;&#1073;&#1083;&#1080;&#1082;&#1091;&#1074;&#1072;&#1085;&#1077;.pdf?MOD=AJPERES&amp;CACHEID=ROOTWORKSPACE.Z18_PPGAHG8009KL50QRMHRLBC14J0-4b96fc41-2658-4880-b557-dd2a34bc8a13-oxSwKGD" TargetMode="External"/><Relationship Id="rId4" Type="http://schemas.openxmlformats.org/officeDocument/2006/relationships/hyperlink" Target="https://kaspichan.org/wps/wcm/connect/kaspichan.org22532/4b96fc41-2658-4880-b557-dd2a34bc8a13/&#1053;&#1072;&#1088;&#1077;&#1076;&#1073;&#1072;+&#1079;&#1072;+&#1087;&#1091;&#1073;&#1083;&#1080;&#1082;&#1091;&#1074;&#1072;&#1085;&#1077;.pdf?MOD=AJPERES&amp;CACHEID=ROOTWORKSPACE.Z18_PPGAHG8009KL50QRMHRLBC14J0-4b96fc41-2658-4880-b557-dd2a34bc8a13-oxSwKGD" TargetMode="External"/><Relationship Id="rId5" Type="http://schemas.openxmlformats.org/officeDocument/2006/relationships/hyperlink" Target="http://www.kaspichan.org/" TargetMode="External"/><Relationship Id="rId6" Type="http://schemas.openxmlformats.org/officeDocument/2006/relationships/hyperlink" Target="mailto:obshtina@kaspichan.org" TargetMode="External"/><Relationship Id="rId7" Type="http://schemas.openxmlformats.org/officeDocument/2006/relationships/hyperlink" Target="http://www.kaspichan.org/" TargetMode="External"/><Relationship Id="rId8" Type="http://schemas.openxmlformats.org/officeDocument/2006/relationships/hyperlink" Target="mailto:obshtina@kaspichan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9:00Z</dcterms:created>
  <dc:creator>USER</dc:creator>
  <dc:description/>
  <cp:keywords/>
  <dc:language>en-US</dc:language>
  <cp:lastModifiedBy>auslugi</cp:lastModifiedBy>
  <dcterms:modified xsi:type="dcterms:W3CDTF">2023-08-04T05:43:00Z</dcterms:modified>
  <cp:revision>18</cp:revision>
  <dc:subject/>
  <dc:title/>
</cp:coreProperties>
</file>