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7410</wp:posOffset>
                </wp:positionV>
                <wp:extent cx="6145530" cy="918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918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8"/>
                              <w:gridCol w:w="5140"/>
                            </w:tblGrid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4375" cy="10763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3" r="-5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7" w:hRule="atLeast"/>
                              </w:trPr>
                              <w:tc>
                                <w:tcPr>
                                  <w:tcW w:w="9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ЗАЯВЛЕНИЕ ЗА ПОСТОЯНЕН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Име:................................................................................................. ЕГН 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2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собствено, бащино и фамилно име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ок. за самоличност  ....... № ............................дата и място на издаване 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ЗАЯВЯВАМ ПОСТОЯНЕН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аселено място ................. ......................................................................................................, община..............................................................., област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наименование на локализационна единица – площад, булевард, улица, жк и др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 вход ............................. етаж .................. апартамент 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дпи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2" w:hRule="atLeast"/>
                              </w:trPr>
                              <w:tc>
                                <w:tcPr>
                                  <w:tcW w:w="9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олуподписаните законни представ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.........................................................................................................., ЕГН 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.........................................................................................................., ЕГН 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съгласни сме с посочения постоянен адрес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. 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дпи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. 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дп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8" w:hRule="atLeast"/>
                              </w:trPr>
                              <w:tc>
                                <w:tcPr>
                                  <w:tcW w:w="9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Заявлението е подадено от упълномощеното лице 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........, ЕГН 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 пълномощно от дата ......................., издадено о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дпи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:………………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723.6pt;mso-wrap-distance-left:9pt;mso-wrap-distance-right:9pt;mso-wrap-distance-top:0pt;mso-wrap-distance-bottom:0pt;margin-top:68.3pt;mso-position-vertical-relative:page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8"/>
                        <w:gridCol w:w="5140"/>
                      </w:tblGrid>
                      <w:tr>
                        <w:trPr>
                          <w:trHeight w:val="1169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1076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3" r="-5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7" w:hRule="atLeast"/>
                        </w:trPr>
                        <w:tc>
                          <w:tcPr>
                            <w:tcW w:w="9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ЗАЯВЛЕНИЕ ЗА ПОСТОЯНЕН АДР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Име:................................................................................................. ЕГН 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2" w:leader="none"/>
                              </w:tabs>
                              <w:ind w:right="-108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собствено, бащино и фамилно име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ок. за самоличност  ....... № ............................дата и място на издаване 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ЗАЯВЯВАМ ПОСТОЯНЕН АДР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аселено място ................. ......................................................................................................, община..............................................................., област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наименование на локализационна единица – площад, булевард, улица, жк и др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№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................. вход ............................. етаж .................. апартамент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дпис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932" w:hRule="atLeast"/>
                        </w:trPr>
                        <w:tc>
                          <w:tcPr>
                            <w:tcW w:w="9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олуподписаните законни представител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........................................................................................................., ЕГН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.........................................................................................................., ЕГН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съгласни сме с посочения постоянен адрес: </w:t>
                            </w:r>
                          </w:p>
                          <w:p>
                            <w:pPr>
                              <w:pStyle w:val="Normal"/>
                              <w:ind w:firstLine="547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дпис</w:t>
                            </w:r>
                          </w:p>
                          <w:p>
                            <w:pPr>
                              <w:pStyle w:val="Normal"/>
                              <w:ind w:firstLine="547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дпис</w:t>
                            </w:r>
                          </w:p>
                        </w:tc>
                      </w:tr>
                      <w:tr>
                        <w:trPr>
                          <w:trHeight w:val="1778" w:hRule="atLeast"/>
                        </w:trPr>
                        <w:tc>
                          <w:tcPr>
                            <w:tcW w:w="9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явлението е подадено от упълномощеното лице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........, ЕГН 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 пълномощно от дата ......................., издадено от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дпис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:………………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1075</wp:posOffset>
                </wp:positionH>
                <wp:positionV relativeFrom="paragraph">
                  <wp:posOffset>462280</wp:posOffset>
                </wp:positionV>
                <wp:extent cx="6891020" cy="16948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1120" cy="1694880"/>
                          <a:chOff x="0" y="0"/>
                          <a:chExt cx="6891120" cy="1694880"/>
                        </a:xfrm>
                      </wpg:grpSpPr>
                      <wps:wsp>
                        <wps:cNvSpPr txBox="1"/>
                        <wps:spPr>
                          <a:xfrm>
                            <a:off x="4726440" y="0"/>
                            <a:ext cx="2164680" cy="16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84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3640" y="720"/>
                            <a:ext cx="189432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25pt;margin-top:36.4pt;width:542.6pt;height:133.45pt" coordorigin="-1545,728" coordsize="10852,2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8;top:728;width:3408;height:2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45;top:728;width:390;height:4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0;top:729;width:2982;height:10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</w:t>
      </w:r>
      <w:r>
        <w:rPr/>
        <w:t>Приложение №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</w:t>
      </w:r>
      <w:r>
        <w:rPr/>
        <w:t>към чл. 13</w:t>
      </w:r>
      <w:r>
        <w:rPr>
          <w:lang w:val="en-US"/>
        </w:rPr>
        <w:t>8</w:t>
      </w:r>
      <w:r>
        <w:rPr/>
        <w:t>, ал. 1</w:t>
      </w:r>
    </w:p>
    <w:p>
      <w:pPr>
        <w:pStyle w:val="Style15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лагам следните документи: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исмено съгласие на собственик, когато заявителят не е собственик, чрез декларация по образец, подадена лично пред органа, или с нотариална заверка на подписа; /по чл.92,ал.3 от ЗГР/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исмено съгласие на собственика или ползвателя на имота чрез декларация по образец, подадена лично или с нотариална заверка на подписа, когато собственикът или ползвателят на имота живее във фактическо съпружеско съжителство; /по чл.92,ал.6 от ЗГР/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Документ за собственост;</w:t>
      </w:r>
      <w:r>
        <w:rPr>
          <w:color w:val="000000"/>
          <w:shd w:fill="EAE4DB" w:val="clear"/>
        </w:rPr>
        <w:t xml:space="preserve"> (по служебен път при вписан Нотариалния акт в Агенция по вписванията след 2000 г.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и за ползване на имота за жилищни нужди, включително договор за предоставяне на социална услуга от резидентен тип и договор за настаняване в специализираните институци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руги документи, доказващи собствеността или ползването на имота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е на настанителна заповед – за ползвателите на общинско жилище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по служебен път</w:t>
      </w:r>
      <w:r>
        <w:rPr>
          <w:b/>
          <w:sz w:val="22"/>
          <w:szCs w:val="22"/>
          <w:lang w:val="en-US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4 /четири/ лева – 7 работни дни /обикновена услуга/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6 /шест/ лева – 3 работни дни /бърза услуга/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 електронен път-обикновена услуга-3,60л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7"/>
        </w:numPr>
        <w:rPr/>
      </w:pPr>
      <w:r>
        <w:rPr/>
        <w:t>По електронен път на електронна поща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720" w:right="720" w:gutter="0" w:header="142" w:top="198" w:footer="0" w:bottom="568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7:00Z</dcterms:created>
  <dc:creator>USER</dc:creator>
  <dc:description/>
  <cp:keywords/>
  <dc:language>en-US</dc:language>
  <cp:lastModifiedBy>auslugi</cp:lastModifiedBy>
  <dcterms:modified xsi:type="dcterms:W3CDTF">2024-07-29T06:30:00Z</dcterms:modified>
  <cp:revision>36</cp:revision>
  <dc:subject/>
  <dc:title/>
</cp:coreProperties>
</file>