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бщина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Район/кметств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устно искане 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нес,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, длъжностното лиц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(наименование на длъжността и звенот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 основание чл. 29, ал. 5 от АПК състави този протокол в уверение на това, че заявителя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 …………............., издаден на: ………….............от: ………….............…………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 постоянен или настоящ адрес: гр./с. ............................................. община/район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ул. (бул., ж.к., пл.) : ....................................................................................................................... № 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х. ............................................, етаж ............................................., апартамент 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телефонен номер ............................, факс ............................, електронна поща 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о заяви искане за издаване 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Заявителят прилага следните документи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бщина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Район/кметств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ПРОТОКО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устно искане 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нес,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, длъжностното лиц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(наименование на длъжността и звеното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 основание чл. 29, ал. 5 от АПК състави този протокол в уверение на това, че заявителя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 …………............., издаден на: ………….............от: ………….............…………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с постоянен или настоящ адрес: гр./с. ............................................. община/район 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ул. (бул., ж.к., пл.) : ....................................................................................................................... № 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вх. ............................................, етаж ............................................., апартамент ..................................................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телефонен номер ............................, факс ............................, електронна поща : 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но заяви искане за издаване 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Заявителят прилага следните документи: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ителят изрази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, че пощенските разходи са за негова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е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явител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ителят изрази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, че пощенските разходи са за негова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е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явител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(подпис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по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>Приложение № 1</w:t>
    </w:r>
    <w:r>
      <w:rPr>
        <w:rFonts w:cs="Tahoma" w:ascii="Arial Narrow" w:hAnsi="Arial Narrow"/>
        <w:sz w:val="20"/>
        <w:szCs w:val="20"/>
        <w:lang w:val="bg-BG"/>
      </w:rPr>
      <w:t>а</w:t>
    </w:r>
    <w:r>
      <w:rPr>
        <w:rFonts w:cs="Tahoma" w:ascii="Arial Narrow" w:hAnsi="Arial Narrow"/>
        <w:sz w:val="20"/>
        <w:szCs w:val="20"/>
      </w:rPr>
      <w:t xml:space="preserve"> към чл. 6, ал.</w:t>
    </w:r>
    <w:r>
      <w:rPr>
        <w:rFonts w:cs="Tahoma" w:ascii="Arial Narrow" w:hAnsi="Arial Narrow"/>
        <w:sz w:val="20"/>
        <w:szCs w:val="20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GRAO</dc:creator>
  <dc:description/>
  <cp:keywords/>
  <dc:language>en-US</dc:language>
  <cp:lastModifiedBy>iliyan</cp:lastModifiedBy>
  <cp:lastPrinted>2012-02-29T14:58:00Z</cp:lastPrinted>
  <dcterms:modified xsi:type="dcterms:W3CDTF">2020-02-24T15:04:00Z</dcterms:modified>
  <cp:revision>22</cp:revision>
  <dc:subject/>
  <dc:title/>
</cp:coreProperties>
</file>