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69850</wp:posOffset>
            </wp:positionV>
            <wp:extent cx="904875" cy="1196340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06680</wp:posOffset>
                </wp:positionV>
                <wp:extent cx="7028180" cy="1656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1656000"/>
                          <a:chOff x="0" y="0"/>
                          <a:chExt cx="7028280" cy="1656000"/>
                        </a:xfrm>
                      </wpg:grpSpPr>
                      <wps:wsp>
                        <wps:cNvSpPr txBox="1"/>
                        <wps:spPr>
                          <a:xfrm>
                            <a:off x="4820400" y="0"/>
                            <a:ext cx="220788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Рег. №…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3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19317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8.4pt;width:553.4pt;height:130.4pt" coordorigin="-600,-168" coordsize="11068,2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1;top:-168;width:3476;height:2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Рег. №…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-168;width:398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-168;width:3041;height:10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3670</wp:posOffset>
                </wp:positionH>
                <wp:positionV relativeFrom="paragraph">
                  <wp:posOffset>14160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1pt;margin-top:11.1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бикновена услуга /до 3 работни дни/ - 6 лева, експресна услуга /веднага, ако лицето е вписано в РН - 10 лев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en-US"/>
        </w:rPr>
      </w:pPr>
      <w:r>
        <w:rPr>
          <w:rFonts w:cs="Tahoma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</w:t>
      </w:r>
      <w:r>
        <w:rPr>
          <w:rFonts w:cs="Tahoma" w:ascii="Arial Narrow" w:hAnsi="Arial Narrow"/>
          <w:lang w:val="en-US"/>
        </w:rPr>
        <w:t xml:space="preserve">   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    </w:t>
      </w:r>
      <w:r>
        <w:rPr>
          <w:rFonts w:cs="Tahoma" w:ascii="Arial Narrow" w:hAnsi="Arial Narrow"/>
          <w:sz w:val="20"/>
          <w:szCs w:val="20"/>
        </w:rPr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адено заявление за постоянен адрес или адресна карта за настоящ адрес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и по гражданско състояние (раждане, граждански брак, развод, смърт – за лицето и членовете на семейството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остоверение за придобиване (възстановяване) на българско гражданство, издадено от Министерство на правосъдието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остоверение (Разрешение) от Министерство на правосъдието за получаване на статут на бежанец или хуманитарен статут, или на които е предоставено убежище в РБ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ешение (Удостоверение) от Министерство на правосъдието за дългосрочно или постоянно пребиваване в Република България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  <w:color w:val="8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9:00Z</dcterms:created>
  <dc:creator>USER</dc:creator>
  <dc:description/>
  <cp:keywords/>
  <dc:language>en-US</dc:language>
  <cp:lastModifiedBy>TEODORA</cp:lastModifiedBy>
  <dcterms:modified xsi:type="dcterms:W3CDTF">2024-06-17T12:55:00Z</dcterms:modified>
  <cp:revision>24</cp:revision>
  <dc:subject/>
  <dc:title/>
</cp:coreProperties>
</file>