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-28575</wp:posOffset>
                </wp:positionV>
                <wp:extent cx="639572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1512000"/>
                          <a:chOff x="0" y="0"/>
                          <a:chExt cx="6395760" cy="1512000"/>
                        </a:xfrm>
                      </wpg:grpSpPr>
                      <wps:wsp>
                        <wps:cNvSpPr txBox="1"/>
                        <wps:spPr>
                          <a:xfrm>
                            <a:off x="4386600" y="720"/>
                            <a:ext cx="200916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720"/>
                            <a:ext cx="17575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2.25pt;width:503.6pt;height:119.1pt" coordorigin="456,-45" coordsize="10072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4;top:-44;width:3163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-45;width:362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-44;width:2767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  <w:lang w:val="en-US" w:eastAsia="en-US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020</wp:posOffset>
            </wp:positionV>
            <wp:extent cx="768350" cy="1016000"/>
            <wp:effectExtent l="0" t="0" r="0" b="0"/>
            <wp:wrapNone/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6 /шест/ лева – </w:t>
      </w:r>
      <w:r>
        <w:rPr>
          <w:lang w:val="en-US"/>
        </w:rPr>
        <w:t>1</w:t>
      </w:r>
      <w:r>
        <w:rPr/>
        <w:t xml:space="preserve"> час</w:t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8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USER</dc:creator>
  <dc:description/>
  <cp:keywords/>
  <dc:language>en-US</dc:language>
  <cp:lastModifiedBy>TEODORA</cp:lastModifiedBy>
  <dcterms:modified xsi:type="dcterms:W3CDTF">2024-02-12T14:18:00Z</dcterms:modified>
  <cp:revision>20</cp:revision>
  <dc:subject/>
  <dc:title/>
</cp:coreProperties>
</file>