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9050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г. № .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1.5pt;width:473.95pt;height:119.05pt" coordorigin="990,-3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-2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г. № .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-3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-2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0 / десет / лева – до 3 работни д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 /двадесет/ лева – до 1 час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900555</wp:posOffset>
            </wp:positionV>
            <wp:extent cx="904875" cy="1196340"/>
            <wp:effectExtent l="0" t="0" r="0" b="0"/>
            <wp:wrapNone/>
            <wp:docPr id="3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 xml:space="preserve">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 по чл. 21, ал. 2 от Наредбата за издаване на удостоверения въз основа на регистъра на населението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8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0:00Z</dcterms:created>
  <dc:creator>USER</dc:creator>
  <dc:description/>
  <cp:keywords/>
  <dc:language>en-US</dc:language>
  <cp:lastModifiedBy>TEODORA</cp:lastModifiedBy>
  <dcterms:modified xsi:type="dcterms:W3CDTF">2024-06-17T11:38:00Z</dcterms:modified>
  <cp:revision>18</cp:revision>
  <dc:subject/>
  <dc:title/>
</cp:coreProperties>
</file>