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6985</wp:posOffset>
                </wp:positionV>
                <wp:extent cx="633730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512000"/>
                          <a:chOff x="0" y="0"/>
                          <a:chExt cx="6337440" cy="1512000"/>
                        </a:xfrm>
                      </wpg:grpSpPr>
                      <wps:wsp>
                        <wps:cNvSpPr txBox="1"/>
                        <wps:spPr>
                          <a:xfrm>
                            <a:off x="4346640" y="720"/>
                            <a:ext cx="19908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720"/>
                            <a:ext cx="1741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-0.55pt;width:499pt;height:119.1pt" coordorigin="473,-11" coordsize="9980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-10;width:3134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-11;width:35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-10;width:2742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97840</wp:posOffset>
            </wp:positionV>
            <wp:extent cx="904875" cy="1196340"/>
            <wp:effectExtent l="0" t="0" r="0" b="0"/>
            <wp:wrapNone/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 /десет/ лева - веднаг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color w:val="8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USER</dc:creator>
  <dc:description/>
  <cp:keywords/>
  <dc:language>en-US</dc:language>
  <cp:lastModifiedBy>TEODORA</cp:lastModifiedBy>
  <dcterms:modified xsi:type="dcterms:W3CDTF">2024-02-12T10:00:00Z</dcterms:modified>
  <cp:revision>17</cp:revision>
  <dc:subject/>
  <dc:title/>
</cp:coreProperties>
</file>